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805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Léo Oliveira, a proposta em questão denomina "Deputado Osvaldo Sbeghen" o viaduto localizado na Rodovia Marechal Rondon - SP 300, altura do km 341,300, cortado pela Avenida Cruzeiro do Sul, em Bau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biografia e relação das obras e ações do homenagead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documento que comprove ser o homenageado pessoa falecida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II – documento referente ao próprio a ser denominado, expedido pelo órgão responsável, no qual conste, em relação à obra pública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) que pertence ao Estad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b) que está em condições de receber denominação; e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Comissões, em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52:00Z</dcterms:created>
  <dc:creator>LGOBarros</dc:creator>
  <dc:description/>
  <dc:language>en-US</dc:language>
  <cp:lastModifiedBy>PEDRO HENRIQUE DE OLIVEIRA</cp:lastModifiedBy>
  <dcterms:modified xsi:type="dcterms:W3CDTF">2023-06-23T17:52:00Z</dcterms:modified>
  <cp:revision>2</cp:revision>
  <dc:subject/>
  <dc:title/>
</cp:coreProperties>
</file>