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DE Nº        D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CONSTITUIÇÃO, JUSTIÇA E REDAÇÃO SOBRE O PROJETO DE LEI Nº 826 DE 2023</w:t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a Deputada Clarice Ganem e do Deputado Ricardo França, a proposta em questão proíbe deixar animais domésticos sem supervisão humana por mais de 72 horas consecutivas, ainda que seja disponibilizada alimentação e infraestrutura adequad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Em pauta nos termos regimentais, conforme estipula o item 2 do paragrafo único do artigo 148, do Regimento interno, sendo alvo de uma emenda e nenhum substitutiv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a sequencia d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nota-se que a iniciativa pretende proteger os animais que no decurso de um extenso período de tempo sem supervisão humana representa um grave risco a seres que necessitam de tutela. Os animais podem fugir ou se envolver em acidentes, além do fator emocional envolvido no abandono. Muitos se sentem deprimidos e ficam sem comer e beber água por dias, o que certamente resulta em prejuízos à saúd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emenda de nº 1 excetuam-se os animais destinados à produção agropecuária, ensino e pesquisa científica, manifestações culturais e atividades desportiv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A emenda apresentada, pretende flexibilizar o proposto pela norma, neste momento, não entendemos que essa alteração traga benefícios ou melhorias práticas ao apresentado pelo autor da propositura, portanto, somos contrários à sua aprova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Nesta esteira, a nosso ver, a propositura versa sobre matéria de natureza legislativa e de iniciativa concorrente, nos termos do caput, do artigo 19, e inciso III, do artigo 21, da Constituição Estadu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Arial" w:ascii="Verdana" w:hAnsi="Verdana"/>
          <w:b/>
        </w:rPr>
        <w:t>favoravelmente</w:t>
      </w:r>
      <w:r>
        <w:rPr>
          <w:rFonts w:cs="Arial" w:ascii="Verdana" w:hAnsi="Verdana"/>
        </w:rPr>
        <w:t xml:space="preserve"> à aprovação do Projeto de Lei nº 826, de 2023 e contrários à emenda de nº1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Comissões, em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putado Caio França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elator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54:00Z</dcterms:created>
  <dc:creator>LGOBarros</dc:creator>
  <dc:description/>
  <dc:language>en-US</dc:language>
  <cp:lastModifiedBy>PEDRO HENRIQUE DE OLIVEIRA</cp:lastModifiedBy>
  <dcterms:modified xsi:type="dcterms:W3CDTF">2023-06-23T20:54:00Z</dcterms:modified>
  <cp:revision>2</cp:revision>
  <dc:subject/>
  <dc:title/>
</cp:coreProperties>
</file>