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43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REUNIÃO CONJUNTA DAS COMISSÕES DE CONSTITUIÇÃO, JUSTIÇA E REDAÇÃO, DE ADMINISTRAÇÃO PÚBLICA E RELAÇÕES DO TRABALHO E DE FINANÇAS, ORÇAMENTO E PLANEJAMENTO, SOBRE O PROJETO DE LEI COMPLEMENTAR Nº 103, DE 2023</w:t>
      </w:r>
    </w:p>
    <w:p>
      <w:pPr>
        <w:pStyle w:val="Corpo"/>
        <w:rPr/>
      </w:pPr>
      <w:r>
        <w:rPr/>
        <w:t>De autoria do Tribunal de Contas do Estado de São Paulo, o projeto em epígrafe dispõe sobre a concessão de revisão geral anual prevista no inciso X do artigo 37 da Constituição Federal, combinado com a Lei nº 12.680, de 16 de julho de 2007.</w:t>
      </w:r>
    </w:p>
    <w:p>
      <w:pPr>
        <w:pStyle w:val="Corpo"/>
        <w:rPr/>
      </w:pPr>
      <w:r>
        <w:rPr/>
        <w:t>Nos termos regimentais, a propositura permaneceu em pauta por cinco sessões, tendo recebido uma emenda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; de Administração Pública e Relações do Trabalho; e de Finanças, Orçamento e Planejamento.</w:t>
      </w:r>
    </w:p>
    <w:p>
      <w:pPr>
        <w:pStyle w:val="Corpo"/>
        <w:rPr/>
      </w:pPr>
      <w:r>
        <w:rPr/>
        <w:t>Na condição de relator designado, compete-nos, nesta oportunidade, em atendimento às determinações dos §§ 1º, 2º e 10 do artigo 31 do citado diploma legal, analisar a proposta quanto a seus aspectos constitucional, legal e jurídico, de mérito e financeiro-orçamentários.</w:t>
      </w:r>
    </w:p>
    <w:p>
      <w:pPr>
        <w:pStyle w:val="Corpo"/>
        <w:rPr/>
      </w:pPr>
      <w:r>
        <w:rPr/>
        <w:t>Assim, verificamos que a propositura é de natureza legislativa e que a iniciativa de sua apresentação respeita o que preceituam os artigos 31 da Constituição do Estado de São Paulo e 96 da Constituição Federal. Ademais, trata-se de proposta aderente ao disposto no artigo 37, X, da Carta Magna e à regra prevista na Lei estadual nº 12.680, de 2007, que dispõe a revisão anual dos vencimentos e proventos dos servidores do quadro da Secretaria do Tribunal de Contas. Não há, pois, óbices de natureza constitucional, legal ou jurídica ao prosseguimento do projeto.</w:t>
      </w:r>
    </w:p>
    <w:p>
      <w:pPr>
        <w:pStyle w:val="Corpo"/>
        <w:rPr/>
      </w:pPr>
      <w:r>
        <w:rPr/>
        <w:t>No mérito, o projeto merece prosperar. Ele trata, em seus termos, de reposição parcial das perdas salariais decorrentes da inflação acumulada no período de 12 meses anteriores a março de 2023, apurada pelo índice IPC-A (IBGE). A revisão anual de vencimentos dos servidores públicos é direito constitucional, assegurado pelo artigo 37, X, da Carta Magna e, no caso específico do Tribunal de Contas do Estado de São Paulo, tem sua data-base fixada pela Lei estadual nº 12.680, de 2007.</w:t>
      </w:r>
    </w:p>
    <w:p>
      <w:pPr>
        <w:pStyle w:val="Corpo"/>
        <w:rPr/>
      </w:pPr>
      <w:r>
        <w:rPr/>
        <w:t>Quanto aos aspectos orçamentário-financeiros, a reposição inflacionária será suportada pelas dotações próprias do Tribunal de Contas do Estado de São Paulo, suplementadas se necessário. A indicação da fonte de recursos faz com que o projeto atenda ao disposto no artigo 25 da Constituição Federal. Portanto, não há óbices de natureza orçamentário-financeira para que o projeto prospere.</w:t>
      </w:r>
    </w:p>
    <w:p>
      <w:pPr>
        <w:pStyle w:val="Corpo"/>
        <w:rPr/>
      </w:pPr>
      <w:r>
        <w:rPr/>
        <w:t xml:space="preserve">A emenda nº 1, de autoria do deputado Carlos Giannazi, pretende alterar o </w:t>
      </w:r>
      <w:r>
        <w:rPr>
          <w:i/>
        </w:rPr>
        <w:t>caput</w:t>
      </w:r>
      <w:r>
        <w:rPr/>
        <w:t xml:space="preserve"> do artigo 1º do referido projeto de lei, a fim de que seja concedido reajuste de 7,6% aos servidores do Quadro da Secretaria do Tribunal de Contas do Estado de São Paulo. Em que pese o elevado mérito da proposta, ressaltamos a necessidade de cautela, pois não há qualquer estimativa de impacto financeiro-orçamentário da medida, tampouco se há recursos financeiros aptos a suprir a recomposição. Portanto, entendemos ser inviável seu acolhimento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Complementar nº 103, de 2023, e </w:t>
      </w:r>
      <w:r>
        <w:rPr>
          <w:b/>
        </w:rPr>
        <w:t>contrários</w:t>
      </w:r>
      <w:r>
        <w:rPr/>
        <w:t xml:space="preserve"> à emenda nº 1.</w:t>
      </w:r>
    </w:p>
    <w:p>
      <w:pPr>
        <w:pStyle w:val="Corpo"/>
        <w:rPr/>
      </w:pPr>
      <w:r>
        <w:rPr/>
        <w:t>Solange Freitas - Relatora</w:t>
      </w:r>
    </w:p>
    <w:p>
      <w:pPr>
        <w:pStyle w:val="Corpo"/>
        <w:spacing w:before="360" w:after="0"/>
        <w:rPr/>
      </w:pPr>
      <w:r>
        <w:rPr/>
        <w:t>Aprovado como parecer o voto favorável ao PLC nº 103, de 2023, e contrário à emenda nº 1.</w:t>
      </w:r>
    </w:p>
    <w:p>
      <w:pPr>
        <w:pStyle w:val="Corpo"/>
        <w:rPr/>
      </w:pPr>
      <w:r>
        <w:rPr/>
        <w:t>Assembleia Legislativa do Estado de São Paulo, em 28/6/2023.</w:t>
      </w:r>
    </w:p>
    <w:p>
      <w:pPr>
        <w:pStyle w:val="Corpo"/>
        <w:rPr/>
      </w:pPr>
      <w:r>
        <w:rPr/>
        <w:t>Gilmaci Santo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>Conte Lope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Fabiana Barroso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Dr. Jorge do Carmo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Reis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Rômulo Fernandes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Mauro Bragato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Altair Moraes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Daniel Soares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Ricardo França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Marta Costa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Caio França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Alex Madureira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Rodrigo Moraes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Luiz Claudio Marcolino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Professora Bebel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Ana Carolina Serra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Gilmaci Santos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Solange Freitas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Itamar Borges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Marta Costa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Monica Seixas do Movimento Pretas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Alex Madureira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Fabiana Barroso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Enio Tatto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Luiz Claudio Marcolino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Carlão Pignatari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Gilmaci Santos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Daniel Soares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Itamar Borges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Ricardo França 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spacing w:before="20" w:after="0"/>
        <w:rPr/>
      </w:pPr>
      <w:r>
        <w:rPr/>
        <w:t xml:space="preserve">Oseias de Madureira 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52:00Z</dcterms:created>
  <dc:creator>ALESP</dc:creator>
  <dc:description/>
  <cp:keywords/>
  <dc:language>en-US</dc:language>
  <cp:lastModifiedBy>Emílio Silveira</cp:lastModifiedBy>
  <cp:lastPrinted>2023-06-28T18:53:00Z</cp:lastPrinted>
  <dcterms:modified xsi:type="dcterms:W3CDTF">2023-06-29T01:10:00Z</dcterms:modified>
  <cp:revision>4</cp:revision>
  <dc:subject/>
  <dc:title>PARECER Nº                                     DE 1998</dc:title>
</cp:coreProperties>
</file>