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45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 E DE FINANÇAS, ORÇAMENTO E PLANEJAMENTO, SOBRE O PROJETO DE LEI COMPLEMENTAR Nº 96, DE 2023</w:t>
      </w:r>
    </w:p>
    <w:p>
      <w:pPr>
        <w:pStyle w:val="Corpo"/>
        <w:rPr/>
      </w:pPr>
      <w:r>
        <w:rPr/>
        <w:t>De autoria da Defensoria Pública do Estado de São Paulo, o projeto em epígrafe objetiva alterar a Lei Complementar nº 1.050, de 24 de junho de 2008, quanto à reclassificação dos vencimentos do Subquadro de Cargos de Apoio da Defensoria Pública do Estado, e a Lei Complementar nº 1.219, de 21 de novembro de 2013, quanto ao índice de bonificação por resultados, e dar outras providências.</w:t>
      </w:r>
    </w:p>
    <w:p>
      <w:pPr>
        <w:pStyle w:val="Corpo"/>
        <w:rPr/>
      </w:pPr>
      <w:r>
        <w:rPr/>
        <w:t>O projeto permaneceu em pauta por 5 (cinco) sessões, nos termos regimentais, não tendo recebido emendas e/ou substitutivos.</w:t>
      </w:r>
    </w:p>
    <w:p>
      <w:pPr>
        <w:pStyle w:val="Corpo"/>
        <w:rPr/>
      </w:pPr>
      <w:r>
        <w:rPr/>
        <w:t>Após aprovação da tramitação da matéria no regime de urgência e com base na alínea “d”, inciso III, do artigo 18, combinado com o artigo 68 do Regimento Interno Consolidado, o Senhor Presidente convocou Reunião Conjunta das Comissões de Constituição, Justiça e Redação e de Finanças, Orçamento e Planejamento, a fim de deliberar sobre a matéria.</w:t>
      </w:r>
    </w:p>
    <w:p>
      <w:pPr>
        <w:pStyle w:val="Corpo"/>
        <w:rPr/>
      </w:pPr>
      <w:r>
        <w:rPr/>
        <w:t>Compete-nos, nesta oportunidade, na condição de Relator designado pelo Presidente deste Colegiado, analisar o projeto nos termos do artigo 31, §§ 1º e 2º do citado diploma legal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à iniciativa, de competência da Defensoria Pública do Estado de São Paulo, em obediência aos artigos 134, § 2º da Constituição Federal, e 103, § 2º da Constituição Estadual.</w:t>
      </w:r>
    </w:p>
    <w:p>
      <w:pPr>
        <w:pStyle w:val="Corpo"/>
        <w:rPr/>
      </w:pPr>
      <w:r>
        <w:rPr/>
        <w:t>Quanto ao mérito, conforme Exposição de Motivos que acompanha o projeto, “a proposta tem por escopo a recomposição inflacionária parcial e busca de aproximação do padrão remuneratório dos servidores da instituição em relação à remuneração dos demais servidores estaduais, especialmente de outras Instituições do Sistema de Justiça”. Além disso, a propositura “inclui mecanismos de gestão de pessoas com capacidade de aprimorar o serviço público prestado, com a criação de adicional de qualificação, o que estimulará o avanço técnico e científico dos ocupantes dos cargos dessas carreiras, além de reformatação pontual do sistema de promoção e de bonificação por resultados”, evidenciando a necessidade do presente, razão pela qual merece ser aprovado.</w:t>
      </w:r>
    </w:p>
    <w:p>
      <w:pPr>
        <w:pStyle w:val="Corpo"/>
        <w:rPr/>
      </w:pPr>
      <w:r>
        <w:rPr/>
        <w:t>Assim, verifica-se que a propositura busca a recomposição parcial das perdas inflacionárias dos últimos anos e reafirmar a valorização do quadro dos servidores de apoio da Defensoria Pública, estimulando a permanência destes profissionais, não só por meio da recomposição bem como pela criação de adicional de qualificação.</w:t>
      </w:r>
    </w:p>
    <w:p>
      <w:pPr>
        <w:pStyle w:val="Corpo"/>
        <w:rPr/>
      </w:pPr>
      <w:r>
        <w:rPr/>
        <w:t>Quanto aos aspectos financeiros e orçamentários, nada há a opor à propositura, visto que, conforme disposto no artigo 8º, as despesas decorrentes desta Lei Complementar correrão à conta de dotações orçamentárias própria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 xml:space="preserve">favoráveis </w:t>
      </w:r>
      <w:r>
        <w:rPr/>
        <w:t>à aprovação do Projeto de Lei Complementar nº 96, de 2023.</w:t>
      </w:r>
    </w:p>
    <w:p>
      <w:pPr>
        <w:pStyle w:val="Corpo"/>
        <w:rPr/>
      </w:pPr>
      <w:r>
        <w:rPr/>
        <w:t>Altair Moraes - Relator</w:t>
      </w:r>
    </w:p>
    <w:p>
      <w:pPr>
        <w:pStyle w:val="Corpo"/>
        <w:spacing w:before="360" w:after="0"/>
        <w:rPr/>
      </w:pPr>
      <w:r>
        <w:rPr/>
        <w:t>Aprovado como parecer o voto favorável.</w:t>
      </w:r>
    </w:p>
    <w:p>
      <w:pPr>
        <w:pStyle w:val="Corpo"/>
        <w:rPr/>
      </w:pPr>
      <w:r>
        <w:rPr/>
        <w:t>Assembleia Legislativa do Estado de São Paulo, em 28/6/2023.</w:t>
      </w:r>
    </w:p>
    <w:p>
      <w:pPr>
        <w:pStyle w:val="Corpo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>Conte Lop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>Rei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Altair Moraes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Daniel Soares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Ricardo França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Caio França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Alex Madureira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Fabiana Barroso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Luiz Claudio Marcolino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Carlão Pignatari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Barros Munhoz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Daniel Soares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Itamar Borges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Ricardo França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20" w:after="0"/>
        <w:rPr/>
      </w:pPr>
      <w:r>
        <w:rPr/>
        <w:t xml:space="preserve">Oseias de Madureira 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57:00Z</dcterms:created>
  <dc:creator>Priscila</dc:creator>
  <dc:description/>
  <cp:keywords/>
  <dc:language>en-US</dc:language>
  <cp:lastModifiedBy>Emílio Silveira</cp:lastModifiedBy>
  <dcterms:modified xsi:type="dcterms:W3CDTF">2023-06-29T01:27:00Z</dcterms:modified>
  <cp:revision>4</cp:revision>
  <dc:subject/>
  <dc:title/>
</cp:coreProperties>
</file>