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8, DE 2023</w:t>
      </w:r>
    </w:p>
    <w:p>
      <w:pPr>
        <w:pStyle w:val="Heading1"/>
        <w:jc w:val="both"/>
        <w:rPr/>
      </w:pPr>
      <w:r>
        <w:rPr/>
        <w:t>DA COMISSÃO DE TRANSPORTES E COMUNICAÇÕES, SOBRE O PROJETO DE LEI Nº 565, DE 2014</w:t>
      </w:r>
    </w:p>
    <w:p>
      <w:pPr>
        <w:pStyle w:val="Corpo"/>
        <w:rPr/>
      </w:pPr>
      <w:r>
        <w:rPr/>
        <w:t>De autoria da nobre Deputada Ana Perugini, o projeto de lei em epígrafe tem o objetivo de vedar a cobrança de tarifas pela utilização dos terminais rodoviários pelos idosos beneficiários da gratuidade no transporte intermunicipal de passageiros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nos dias correspondentes às 61ª a 65ª Sessões Ordinárias de 09/05 a 15/05/2014, não recebendo emendas ou substitutivos.</w:t>
      </w:r>
    </w:p>
    <w:p>
      <w:pPr>
        <w:pStyle w:val="Corpo"/>
        <w:rPr/>
      </w:pPr>
      <w:r>
        <w:rPr>
          <w:rFonts w:cs="Calibri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Corpo"/>
        <w:rPr/>
      </w:pPr>
      <w:r>
        <w:rPr>
          <w:rFonts w:cs="Calibri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uma vez que, a Lei 15.179/2013 garante vagas gratuitas no serviço e o Decreto 60.085/2014 permite a cobrança de tarifas para a utilização do serviço de transporte, mesmo na condição de beneficiário. O direito consagrado em uma lei não pode ser diminuído por regras contidas em espécies normativas hierarquicamente inferiores, em especial aquelas criadas justamente para garantir a execução da legislação.</w:t>
      </w:r>
    </w:p>
    <w:p>
      <w:pPr>
        <w:pStyle w:val="Corpo"/>
        <w:rPr/>
      </w:pPr>
      <w:r>
        <w:rPr/>
        <w:t>O idoso deve ser beneficiado e desobrigado a pagar eventuais tarifas, taxas e cobranças assemelhadas pela utilização dos terminais rodoviários, inclusive às relacionadas ao embarque.</w:t>
      </w:r>
    </w:p>
    <w:p>
      <w:pPr>
        <w:pStyle w:val="Corpo"/>
        <w:rPr/>
      </w:pPr>
      <w:r>
        <w:rPr/>
        <w:t xml:space="preserve">Diante do exposto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565, de 2014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6/10/2015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Orlando Morand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oberto Morais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oberto Engler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Marcos Neves 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Orlando Morando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José Zico Prado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Chico Sardelli 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Luiz Fernando T. Ferreira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ogério Nogueira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Ricardo Madalena 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Aldo Demarchi </w:t>
        <w:tab/>
      </w:r>
      <w:r>
        <w:rPr/>
        <w:t>Com 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0:00Z</dcterms:created>
  <dc:creator>DDO</dc:creator>
  <dc:description/>
  <cp:keywords/>
  <dc:language>en-US</dc:language>
  <cp:lastModifiedBy>Emílio Silveira</cp:lastModifiedBy>
  <dcterms:modified xsi:type="dcterms:W3CDTF">2023-06-02T18:56:00Z</dcterms:modified>
  <cp:revision>4</cp:revision>
  <dc:subject/>
  <dc:title>Acessorios_Parecer.doc</dc:title>
</cp:coreProperties>
</file>