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Segurança Pública e Assuntos Penitenciá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a realização de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/06/2023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3:0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gente Federal Danilo Bala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Cez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 Diniz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jor Mecc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uardo Suplicy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ainara Fari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o Brag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 Saraiv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uto Zacaria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iane Mari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OL/RE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onica Seixas do Movimento Preta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7/06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Major Mecc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2, 13 e 14/0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0:41:00Z</dcterms:created>
  <dc:creator>Kasuo Aoyanagi</dc:creator>
  <dc:description/>
  <dc:language>en-US</dc:language>
  <cp:lastModifiedBy>ROBERTO GUILLERMO SALINAS QUIROZ</cp:lastModifiedBy>
  <dcterms:modified xsi:type="dcterms:W3CDTF">2023-06-07T20:41:00Z</dcterms:modified>
  <cp:revision>2</cp:revision>
  <dc:subject/>
  <dc:title/>
</cp:coreProperties>
</file>