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2 de junho de 2023.</w:t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fício GP nº 1.972/2023</w:t>
      </w:r>
    </w:p>
    <w:p>
      <w:pPr>
        <w:pStyle w:val="Normal"/>
        <w:spacing w:lineRule="auto" w:line="360"/>
        <w:ind w:left="284" w:firstLine="567"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</w:rPr>
        <w:t>Presidência</w:t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left="284" w:hanging="0"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left="2124" w:hanging="1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spacing w:lineRule="auto" w:line="360"/>
        <w:ind w:left="284" w:right="141"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120"/>
        <w:ind w:left="284" w:firstLine="2410"/>
        <w:rPr/>
      </w:pPr>
      <w:bookmarkStart w:id="0" w:name="_Hlk486512099"/>
      <w:bookmarkEnd w:id="0"/>
      <w:r>
        <w:rPr>
          <w:rFonts w:cs="Arial" w:ascii="Arial" w:hAnsi="Arial"/>
        </w:rPr>
        <w:t>Tenho a honra de encaminhar a Vossa Excelência, para apreciação dessa Augusta Assembleia Legislativa, o incluso projeto de lei complementar que dispõe sobre a revisão geral anual de vencimentos e proventos dos servidores do quadro do Tribunal de Contas do Estado de São Paulo.</w:t>
      </w:r>
    </w:p>
    <w:p>
      <w:pPr>
        <w:pStyle w:val="Normal"/>
        <w:widowControl w:val="false"/>
        <w:spacing w:lineRule="auto" w:line="360" w:before="0" w:after="120"/>
        <w:ind w:left="284"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120"/>
        <w:ind w:left="284" w:firstLine="2410"/>
        <w:rPr/>
      </w:pPr>
      <w:r>
        <w:rPr>
          <w:rFonts w:cs="Arial" w:ascii="Arial" w:hAnsi="Arial"/>
        </w:rPr>
        <w:tab/>
        <w:t>As razões que determinaram o oferecimento da propositura estão consignadas na anexa Exposição de Motivos.</w:t>
      </w:r>
    </w:p>
    <w:p>
      <w:pPr>
        <w:pStyle w:val="Normal"/>
        <w:widowControl w:val="false"/>
        <w:spacing w:lineRule="auto" w:line="360" w:before="0" w:after="120"/>
        <w:ind w:left="284"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120"/>
        <w:ind w:left="284" w:firstLine="241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Aproveito o ensejo para reiterar a Vossa Excelência e a todos os nobres Parlamentares do nosso Estado os protestos de elevada estima e consideração.</w:t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left="2127"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86512099"/>
      <w:bookmarkStart w:id="2" w:name="_Hlk486512099"/>
      <w:bookmarkEnd w:id="2"/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left="212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left="212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left="212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NEY ESTANISLAU BERALDO</w:t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ind w:firstLine="3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ANDRÉ DO PRADO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igníssimo Presidente da Assembleia Legislativa do Estado de São Paulo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CAPITAL - 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2109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310005</wp:posOffset>
              </wp:positionH>
              <wp:positionV relativeFrom="paragraph">
                <wp:posOffset>-259715</wp:posOffset>
              </wp:positionV>
              <wp:extent cx="7263765" cy="421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765" cy="421640"/>
                      </a:xfrm>
                      <a:prstGeom prst="rect"/>
                      <a:solidFill>
                        <a:srgbClr val="C00000"/>
                      </a:solidFill>
                      <a:ln w="9525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ind w:right="3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Rangel Pestana,315 – Anexo I – 6º andar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ind w:right="357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entro – São Paulo – SP  CEP 01017-906 </w:t>
                            <w:tab/>
                            <w:t xml:space="preserve">                               (11) 3292-3266 </w:t>
                            <w:tab/>
                            <w:t xml:space="preserve">                                                                  www.tce.sp.gov.br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ind w:right="357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ww.tce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C00000" strokeweight="0pt" style="position:absolute;rotation:-0;width:571.95pt;height:33.2pt;mso-wrap-distance-left:9.05pt;mso-wrap-distance-right:9.05pt;mso-wrap-distance-top:3.6pt;mso-wrap-distance-bottom:3.6pt;margin-top:-20.45pt;mso-position-vertical-relative:text;margin-left:-103.15pt;mso-position-horizontal-relative:text">
              <v:textbox>
                <w:txbxContent>
                  <w:p>
                    <w:pPr>
                      <w:pStyle w:val="Footer"/>
                      <w:spacing w:lineRule="auto" w:line="360"/>
                      <w:ind w:right="357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Rangel Pestana,315 – Anexo I – 6º andar</w:t>
                    </w:r>
                  </w:p>
                  <w:p>
                    <w:pPr>
                      <w:pStyle w:val="Footer"/>
                      <w:spacing w:lineRule="auto" w:line="360"/>
                      <w:ind w:right="357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entro – São Paulo – SP  CEP 01017-906 </w:t>
                      <w:tab/>
                      <w:t xml:space="preserve">                               (11) 3292-3266 </w:t>
                      <w:tab/>
                      <w:t xml:space="preserve">                                                                  www.tce.sp.gov.br</w:t>
                    </w:r>
                  </w:p>
                  <w:p>
                    <w:pPr>
                      <w:pStyle w:val="Footer"/>
                      <w:spacing w:lineRule="auto" w:line="360"/>
                      <w:ind w:right="357" w:hanging="0"/>
                      <w:jc w:val="center"/>
                      <w:rPr>
                        <w:rFonts w:ascii="Arial" w:hAnsi="Arial" w:cs="Arial"/>
                        <w:sz w:val="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16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ww.tce.sp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851660</wp:posOffset>
              </wp:positionH>
              <wp:positionV relativeFrom="paragraph">
                <wp:posOffset>-156210</wp:posOffset>
              </wp:positionV>
              <wp:extent cx="4067175" cy="3206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20675"/>
                      </a:xfrm>
                      <a:prstGeom prst="rect"/>
                      <a:solidFill>
                        <a:srgbClr val="C00000"/>
                      </a:solidFill>
                      <a:ln w="9525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(11) 3292-3266                                                                     www.tce.sp.gov.br</w:t>
                            <w:tab/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C00000" strokeweight="0pt" style="position:absolute;rotation:-0;width:320.25pt;height:25.25pt;mso-wrap-distance-left:9.05pt;mso-wrap-distance-right:9.05pt;mso-wrap-distance-top:3.6pt;mso-wrap-distance-bottom:3.6pt;margin-top:-12.3pt;mso-position-vertical-relative:text;margin-left:14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(11) 3292-3266                                                                     www.tce.sp.gov.br</w:t>
                      <w:tab/>
                      <w:t xml:space="preserve">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261620</wp:posOffset>
          </wp:positionV>
          <wp:extent cx="2107565" cy="727075"/>
          <wp:effectExtent l="0" t="0" r="0" b="0"/>
          <wp:wrapTight wrapText="bothSides">
            <wp:wrapPolygon edited="0">
              <wp:start x="2924" y="749"/>
              <wp:lineTo x="2149" y="2505"/>
              <wp:lineTo x="1375" y="4764"/>
              <wp:lineTo x="944" y="6526"/>
              <wp:lineTo x="600" y="8282"/>
              <wp:lineTo x="256" y="15567"/>
              <wp:lineTo x="256" y="16826"/>
              <wp:lineTo x="340" y="17322"/>
              <wp:lineTo x="1547" y="19835"/>
              <wp:lineTo x="1805" y="19835"/>
              <wp:lineTo x="4559" y="19835"/>
              <wp:lineTo x="17638" y="19085"/>
              <wp:lineTo x="18241" y="18328"/>
              <wp:lineTo x="17553" y="16826"/>
              <wp:lineTo x="19704" y="16069"/>
              <wp:lineTo x="19533" y="12805"/>
              <wp:lineTo x="18671" y="12805"/>
              <wp:lineTo x="19618" y="11800"/>
              <wp:lineTo x="19533" y="8785"/>
              <wp:lineTo x="20392" y="8785"/>
              <wp:lineTo x="21254" y="6774"/>
              <wp:lineTo x="21339" y="3008"/>
              <wp:lineTo x="17983" y="2505"/>
              <wp:lineTo x="3354" y="749"/>
              <wp:lineTo x="2924" y="7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alibri" w:cs="Courier New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ourier New" w:hAnsi="Courier New" w:cs="Courier New"/>
      <w:sz w:val="24"/>
      <w:szCs w:val="22"/>
    </w:rPr>
  </w:style>
  <w:style w:type="character" w:styleId="RodapChar">
    <w:name w:val="Rodapé Char"/>
    <w:qFormat/>
    <w:rPr>
      <w:rFonts w:ascii="Courier New" w:hAnsi="Courier New" w:cs="Courier New"/>
      <w:sz w:val="24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sp.gov.br/" TargetMode="External"/><Relationship Id="rId2" Type="http://schemas.openxmlformats.org/officeDocument/2006/relationships/hyperlink" Target="http://www.tc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03:00Z</dcterms:created>
  <dc:creator>tce-sp</dc:creator>
  <dc:description/>
  <cp:keywords/>
  <dc:language>en-US</dc:language>
  <cp:lastModifiedBy>Erik Draganov Santos</cp:lastModifiedBy>
  <cp:lastPrinted>2023-06-22T17:40:00Z</cp:lastPrinted>
  <dcterms:modified xsi:type="dcterms:W3CDTF">2023-06-22T22:48:00Z</dcterms:modified>
  <cp:revision>5</cp:revision>
  <dc:subject/>
  <dc:title/>
</cp:coreProperties>
</file>