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ISSÃO PARLAMENTAR DE INQUÉRITO - EPIDEMIA DE CRACK</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7.06.2023</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e abre a reunião o Sr. Eduardo Supli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EDUARDO SUPLICY - PT - </w:t>
      </w:r>
      <w:r>
        <w:rPr>
          <w:rFonts w:cs="Times New Roman" w:ascii="Times New Roman" w:hAnsi="Times New Roman"/>
          <w:sz w:val="24"/>
          <w:szCs w:val="24"/>
        </w:rPr>
        <w:t>Muito boa tarde a todos, havendo número regimental, declaro aberta a Reunião Especial de Eleição do Presidente e vice-Presidente da Comissão Parlamentar de Inquérito, constituída pelo Ato do presidente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164, de 2023, para, no prazo de 120 dias, investigar a denominada “Epidemia do Crack” no estado de São Paulo.</w:t>
      </w:r>
    </w:p>
    <w:p>
      <w:pPr>
        <w:pStyle w:val="Normal"/>
        <w:spacing w:lineRule="auto" w:line="360" w:before="0" w:after="0"/>
        <w:ind w:firstLine="567"/>
        <w:jc w:val="both"/>
        <w:rPr/>
      </w:pPr>
      <w:r>
        <w:rPr>
          <w:rFonts w:cs="Times New Roman" w:ascii="Times New Roman" w:hAnsi="Times New Roman"/>
          <w:sz w:val="24"/>
          <w:szCs w:val="24"/>
        </w:rPr>
        <w:t>Eu registro, com muito prazer, a presença dos nobres deputados Lucas Bove, Eduardo Suplicy, que vos fala, Rafa Zimbaldi, Guto Zacarias, Paula da Bancada Feminista, Paulo Correa Jr, Carlos Cezar e Paulo Fiorilo. Gostaria de consultar os membros efetivos se há indicação de nomes para o cargo de presidente da CP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RAFA ZIMBALDI - CIDADANIA - </w:t>
      </w:r>
      <w:r>
        <w:rPr>
          <w:rFonts w:cs="Times New Roman" w:ascii="Times New Roman" w:hAnsi="Times New Roman"/>
          <w:sz w:val="24"/>
          <w:szCs w:val="24"/>
        </w:rPr>
        <w:t>Pela ordem, Sr. Presidente. Rafa Zimbaldi aq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EDUARDO SUPLICY - PT - </w:t>
      </w:r>
      <w:r>
        <w:rPr>
          <w:rFonts w:cs="Times New Roman" w:ascii="Times New Roman" w:hAnsi="Times New Roman"/>
          <w:sz w:val="24"/>
          <w:szCs w:val="24"/>
        </w:rPr>
        <w:t>Pois n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RAFA ZIMBALDI - CIDADANIA - </w:t>
      </w:r>
      <w:r>
        <w:rPr>
          <w:rFonts w:cs="Times New Roman" w:ascii="Times New Roman" w:hAnsi="Times New Roman"/>
          <w:sz w:val="24"/>
          <w:szCs w:val="24"/>
        </w:rPr>
        <w:t>Indico nosso deputado Paulo Correa Jr como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EDUARDO SUPLICY - PT - </w:t>
      </w:r>
      <w:r>
        <w:rPr>
          <w:rFonts w:cs="Times New Roman" w:ascii="Times New Roman" w:hAnsi="Times New Roman"/>
          <w:sz w:val="24"/>
          <w:szCs w:val="24"/>
        </w:rPr>
        <w:t xml:space="preserve">Muito bem. Deputado Rafa Zimbaldi indica para a Presidência o deputado Paulo Correa Jr. Então, eu coloco em votação o nome do deputado Paulo Correa Jr. Aqueles que estiverem de acordo, permaneçam como se encontram. (Pausa.) Todos os votos de concordância. </w:t>
      </w:r>
    </w:p>
    <w:p>
      <w:pPr>
        <w:pStyle w:val="Normal"/>
        <w:spacing w:lineRule="auto" w:line="360" w:before="0" w:after="0"/>
        <w:ind w:firstLine="567"/>
        <w:jc w:val="both"/>
        <w:rPr/>
      </w:pPr>
      <w:r>
        <w:rPr>
          <w:rFonts w:cs="Times New Roman" w:ascii="Times New Roman" w:hAnsi="Times New Roman"/>
          <w:sz w:val="24"/>
          <w:szCs w:val="24"/>
        </w:rPr>
        <w:t>Então, está eleito, para presidente da nossa comissão, o deputado Paulo Correa Jr, do PSD. Pode vir ocupar a Presidência, uma vez que o senhor vai presidir, agora, a votação da pessoa, homem ou mulher, que será eleita vice-presidente da comi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o Sr. Paulo Correa J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Boa tarde a todas, boa tarde a todos. Em primeiro lugar, antes de dar sequência aqui na nossa pauta, eu quero agradecer primeiro quem me antecedeu aqui, uma referência para todos nós na política pela sua história de vida, pelas suas lutas. É um prazer essa reunião ter sido presidida pelo Suplicy, que colocou em votação. E agradeço todos os colegas, Guto Zacarias, Lucas Bove, Rafa Zimbaldi, Paula e Suplicy, pela confiança, para a gente poder dar início aos trabalhos da instalação desta CPI.</w:t>
      </w:r>
    </w:p>
    <w:p>
      <w:pPr>
        <w:pStyle w:val="Normal"/>
        <w:spacing w:lineRule="auto" w:line="360" w:before="0" w:after="0"/>
        <w:ind w:firstLine="567"/>
        <w:jc w:val="both"/>
        <w:rPr/>
      </w:pPr>
      <w:r>
        <w:rPr>
          <w:rFonts w:cs="Times New Roman" w:ascii="Times New Roman" w:hAnsi="Times New Roman"/>
          <w:sz w:val="24"/>
          <w:szCs w:val="24"/>
        </w:rPr>
        <w:t>Já presidi, certa feita, no meu primeiro mandato, uma CPI na Casa. Tivemos bastante a contribuir para o governo do Estado na questão de abuso sexual de crianças e adolescentes. Ali na cidade onde vivo, que é Santos, tem a questão portuária, parece que ninguém enxergava isso, e a gente teve êxito.</w:t>
      </w:r>
    </w:p>
    <w:p>
      <w:pPr>
        <w:pStyle w:val="Normal"/>
        <w:spacing w:lineRule="auto" w:line="360" w:before="0" w:after="0"/>
        <w:ind w:firstLine="567"/>
        <w:jc w:val="both"/>
        <w:rPr/>
      </w:pPr>
      <w:r>
        <w:rPr>
          <w:rFonts w:cs="Times New Roman" w:ascii="Times New Roman" w:hAnsi="Times New Roman"/>
          <w:sz w:val="24"/>
          <w:szCs w:val="24"/>
        </w:rPr>
        <w:t>Espero que, nesta CPI, com a experiência que todos têm, a dedicação, nós possamos ter um trabalho para contribuir bastante com o estado, com a população que tanto sofre com essa questão da epidemia do crack, então muito obrigado. Consulto os senhores membros se há indicação de nomes para o cargo de vice-presidente da comi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RAFA ZIMBALDI - CIDADANIA - </w:t>
      </w:r>
      <w:r>
        <w:rPr>
          <w:rFonts w:cs="Times New Roman" w:ascii="Times New Roman" w:hAnsi="Times New Roman"/>
          <w:sz w:val="24"/>
          <w:szCs w:val="24"/>
        </w:rPr>
        <w:t>Pela ordem,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 xml:space="preserve">Pela ordem, deputado Rafa Zimbald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RAFA ZIMBALDI - CIDADANIA - </w:t>
      </w:r>
      <w:r>
        <w:rPr>
          <w:rFonts w:cs="Times New Roman" w:ascii="Times New Roman" w:hAnsi="Times New Roman"/>
          <w:sz w:val="24"/>
          <w:szCs w:val="24"/>
        </w:rPr>
        <w:t>Primeiro, parabenizar V. Exa. pela eleição como presidente. Tenho certeza de que V. Exa. fará um trabalho ilustre aqui na Assembleia Legislativa. E eu gostaria de indicar nossa deputada Paula da Bancada Feminista como vice-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Sem outra indicação, coloco em votação o nome indicado pelo deputado Rafa Zimbaldi, que é da deputada Paula da Bancada Feminista. Os Srs. Deputados que estiverem de acordo, permaneçam como se encontram. (Pausa.) Aprovado. Declar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EDUARDO SUPLICY - PT - </w:t>
      </w:r>
      <w:r>
        <w:rPr>
          <w:rFonts w:cs="Times New Roman" w:ascii="Times New Roman" w:hAnsi="Times New Roman"/>
          <w:sz w:val="24"/>
          <w:szCs w:val="24"/>
        </w:rPr>
        <w:t>Aprovado com entusiasmo, assim como seu nome també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Obrigado, deputado. Declaro eleita, como vice-presidente dessa CPI, a deputada Paula da Bancada Feminista, quem eu convido para que se assente aqui ao lado, deputada Paula, meus parabé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AULA DA BANCADA FEMINISTA - PSOL - </w:t>
      </w:r>
      <w:r>
        <w:rPr>
          <w:rFonts w:cs="Times New Roman" w:ascii="Times New Roman" w:hAnsi="Times New Roman"/>
          <w:sz w:val="24"/>
          <w:szCs w:val="24"/>
        </w:rPr>
        <w:t>Pela ordem, excelên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Pela ordem, deputada Pau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AULA DA BANCADA FEMINISTA - PSOL - </w:t>
      </w:r>
      <w:r>
        <w:rPr>
          <w:rFonts w:cs="Times New Roman" w:ascii="Times New Roman" w:hAnsi="Times New Roman"/>
          <w:sz w:val="24"/>
          <w:szCs w:val="24"/>
        </w:rPr>
        <w:t>Gostaria de agradecer. Primeiro parabenizá-lo pela candidatura, pela eleição como presidente dessa CPI, agradecer aos demais colegas pela confiança, dizer que para o nosso mandato esse é um tema também bastante importa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ós entendemos como uma das principais questões, especialmente da cidade de São Paulo, o que vem acontecendo com relação à região conhecida como “Cracolândia”, entendemos que é fundamental tratar dessa questão com seriedade, com a maior cientificidade possível, e por isso eu tenho certeza de que nós conseguiremos, e coloco-me à disposição para auxiliá-lo nos trabalhos dessa CPI, para conduzi-la nesse camin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Com certeza tem muito a acrescentar, deputada, por toda sua trajetória de vida, história e lutas. Com certeza faremos um trabalho aqui que ficará gravado na história. Meus parabéns.</w:t>
      </w:r>
    </w:p>
    <w:p>
      <w:pPr>
        <w:pStyle w:val="Normal"/>
        <w:spacing w:lineRule="auto" w:line="360" w:before="0" w:after="0"/>
        <w:ind w:firstLine="567"/>
        <w:jc w:val="both"/>
        <w:rPr/>
      </w:pPr>
      <w:r>
        <w:rPr>
          <w:rFonts w:cs="Times New Roman" w:ascii="Times New Roman" w:hAnsi="Times New Roman"/>
          <w:sz w:val="24"/>
          <w:szCs w:val="24"/>
        </w:rPr>
        <w:t xml:space="preserve">O que cabe aqui, pelo nosso Regimento, é eu indicar o relator agora. Conforme nós tivemos já conversas anteriormente acordadas entre os membros agora da CPI e os deputados, eu indico, para a Relatoria desta CPI, o nome do deputado Delegado Olim. O Olim justificou sua ausência, hoje ele não está, está passando, nesse momento, por uma cirurgia, mas estará conosco já a partir da próxima reunião. </w:t>
      </w:r>
    </w:p>
    <w:p>
      <w:pPr>
        <w:pStyle w:val="Normal"/>
        <w:spacing w:lineRule="auto" w:line="360" w:before="0" w:after="0"/>
        <w:ind w:firstLine="567"/>
        <w:jc w:val="both"/>
        <w:rPr/>
      </w:pPr>
      <w:r>
        <w:rPr>
          <w:rFonts w:cs="Times New Roman" w:ascii="Times New Roman" w:hAnsi="Times New Roman"/>
          <w:sz w:val="24"/>
          <w:szCs w:val="24"/>
        </w:rPr>
        <w:t>Eu consulto os senhores membros desta comissão se concordam de nós fazermos, para o próximo dia 22, passando essa semana. Minha sugestão seria às 11 horas da manhã na quarta-feira, porque nós temos muitas comissões em dia de terça, temos o Colégio de Líderes, muitos aqui participam do Colégio, acho que quarta-feira nós teremos, na próxima, várias reuniões de comissões.</w:t>
      </w:r>
    </w:p>
    <w:p>
      <w:pPr>
        <w:pStyle w:val="Normal"/>
        <w:spacing w:lineRule="auto" w:line="360" w:before="0" w:after="0"/>
        <w:ind w:firstLine="567"/>
        <w:jc w:val="both"/>
        <w:rPr/>
      </w:pPr>
      <w:r>
        <w:rPr>
          <w:rFonts w:cs="Times New Roman" w:ascii="Times New Roman" w:hAnsi="Times New Roman"/>
          <w:sz w:val="24"/>
          <w:szCs w:val="24"/>
        </w:rPr>
        <w:t xml:space="preserve">Eu queria consultar os senhores se já podemos trazer, inclusive, sugestões para esta CPI. Perdão, quarta é dia 21, eu pensei que fosse dia 22. Próxima quarta-feira, dia 21, se todos concordarem, às 11 horas da manhã, fazermos a reunião. Não sei se está de acordo com tod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Quero deixar aqui, de antemão, se também os colegas aprovam... Eu não o fiz por escrito, mas temos a prerrogativa também de consultá-los e se os senhores concordarem de nós recebermos o vice-governador Felício Ramuth, que é a quem governador do Estado passou a coordenação da questão da Cracolândia e dos programas que serão instalados aqui no combate à epidemia do Crack.</w:t>
      </w:r>
    </w:p>
    <w:p>
      <w:pPr>
        <w:pStyle w:val="Normal"/>
        <w:spacing w:lineRule="auto" w:line="360" w:before="0" w:after="0"/>
        <w:ind w:firstLine="567"/>
        <w:jc w:val="both"/>
        <w:rPr/>
      </w:pPr>
      <w:r>
        <w:rPr>
          <w:rFonts w:cs="Times New Roman" w:ascii="Times New Roman" w:hAnsi="Times New Roman"/>
          <w:sz w:val="24"/>
          <w:szCs w:val="24"/>
        </w:rPr>
        <w:t>Se os senhores estão de acordo de nós recebermos, na próxima quarta-feira, dia 21, às 11 horas da manhã, nosso primeiro convidado da CPI a estar aqui esclarecendo os trabalhos que estão sendo feitos, que é o nosso vice-governador Felício Ramuth. Estão de acordo com o horário, com o dia, com nossa primeira oitiva? De acor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RAFA ZILBALDI - CIDADANIA - </w:t>
      </w:r>
      <w:r>
        <w:rPr>
          <w:rFonts w:cs="Times New Roman" w:ascii="Times New Roman" w:hAnsi="Times New Roman"/>
          <w:sz w:val="24"/>
          <w:szCs w:val="24"/>
        </w:rPr>
        <w:t>De acordo,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EDUARDO SUPLICY - PT - </w:t>
      </w:r>
      <w:r>
        <w:rPr>
          <w:rFonts w:cs="Times New Roman" w:ascii="Times New Roman" w:hAnsi="Times New Roman"/>
          <w:sz w:val="24"/>
          <w:szCs w:val="24"/>
        </w:rPr>
        <w:t>De acordo. Talvez alguns membros aqui queiram só mencionar alguns nomes de pessoas que poderão também ser convidadas e contribuir para o trabalho que vamos ter sobre o crack, sobre a Cracolând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Sim, deputado, minha sugestão, para os membros, é que nós tenhamos, justamente, essa semana e na próxima, quando tivermos nossa reunião, trazer sugestões de pautas, de convidados que serão ouvidos, pessoas que teremos que convocar, també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acho que é oportuno termos essa semana livre para fazermos nossa lição de casa e trazermos uma proposta para os trabalhos das próximas semanas que iremos ter aqui, nas nossas reuniões da CP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RAFA ZIMBALDI - CIDADANIA - </w:t>
      </w:r>
      <w:r>
        <w:rPr>
          <w:rFonts w:cs="Times New Roman" w:ascii="Times New Roman" w:hAnsi="Times New Roman"/>
          <w:sz w:val="24"/>
          <w:szCs w:val="24"/>
        </w:rPr>
        <w:t>Pela ordem,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Pela ordem... Primeiro pediu o Lucas. Você pediu a palavra, Lucas? Desculpa. Pela ordem, deputado Rafa Zimba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RAFA ZIMBALDI - CIDADANIA - </w:t>
      </w:r>
      <w:r>
        <w:rPr>
          <w:rFonts w:cs="Times New Roman" w:ascii="Times New Roman" w:hAnsi="Times New Roman"/>
          <w:sz w:val="24"/>
          <w:szCs w:val="24"/>
        </w:rPr>
        <w:t xml:space="preserve">Presidente, primeiro, mais uma vez, parabenizar V. Exa., parabenizar a deputada Paula da Bancada Feminista. Acho que a vinda do vice-governador aqui será muito importante, até porque ele tem coordenado o trabalho do “hub” social na dita “Cracolândia”, e esse não é um tema específico só da cidade de São Paulo, mas de todo o estado. </w:t>
      </w:r>
    </w:p>
    <w:p>
      <w:pPr>
        <w:pStyle w:val="Normal"/>
        <w:spacing w:lineRule="auto" w:line="360" w:before="0" w:after="0"/>
        <w:ind w:firstLine="567"/>
        <w:jc w:val="both"/>
        <w:rPr/>
      </w:pPr>
      <w:r>
        <w:rPr>
          <w:rFonts w:cs="Times New Roman" w:ascii="Times New Roman" w:hAnsi="Times New Roman"/>
          <w:sz w:val="24"/>
          <w:szCs w:val="24"/>
        </w:rPr>
        <w:t>Eu sei que o relator provavelmente vai apresentar aqui um plano de trabalho, mas já queria deixar também minha sugestão, além do vice-governador, a própria Gleuda, que faz um trabalho junto ao vice-governador. Queria sugerir também a Febract, que é a Federação Brasileira das Comunidades Terapêuticas, para que nós pudéssemos trazer essas comunidades aqui para esta Comissão Parlamentar de Inquérito.</w:t>
      </w:r>
    </w:p>
    <w:p>
      <w:pPr>
        <w:pStyle w:val="Normal"/>
        <w:spacing w:lineRule="auto" w:line="360" w:before="0" w:after="0"/>
        <w:ind w:firstLine="567"/>
        <w:jc w:val="both"/>
        <w:rPr/>
      </w:pPr>
      <w:r>
        <w:rPr>
          <w:rFonts w:cs="Times New Roman" w:ascii="Times New Roman" w:hAnsi="Times New Roman"/>
          <w:sz w:val="24"/>
          <w:szCs w:val="24"/>
        </w:rPr>
        <w:t xml:space="preserve">Eu também já gostaria de deixar o convite de fazer o trabalho em parceria... Sou coordenador, aliás, da Frente Parlamentar de Combate e Enfrentamento às Drogas aqui da Assembleia desde o mandato passado, e mais uma vez nós estaremos aqui fazendo esse trabalho, e eu gostaria muito de fazê-lo junto à esta CPI, trazendo as comunidades terapêuticas, falando um pouquinho de suas dificuldades. Lógico, combatendo essa droga que tem atrapalhado e prejudicado muito as famílias, não só do estado de São Paulo, mas de todo o Brasil. </w:t>
      </w:r>
    </w:p>
    <w:p>
      <w:pPr>
        <w:pStyle w:val="Normal"/>
        <w:spacing w:lineRule="auto" w:line="360" w:before="0" w:after="0"/>
        <w:ind w:firstLine="567"/>
        <w:jc w:val="both"/>
        <w:rPr/>
      </w:pPr>
      <w:r>
        <w:rPr>
          <w:rFonts w:cs="Times New Roman" w:ascii="Times New Roman" w:hAnsi="Times New Roman"/>
          <w:sz w:val="24"/>
          <w:szCs w:val="24"/>
        </w:rPr>
        <w:t xml:space="preserve">E também não só tratar do crack aqui, mas acho que nós poderíamos estender o trabalho desta comissão tratando também de outras drogas, porque hoje, infelizmente, o Brasil é o País que mais consome crack. Nós somos o segundo no consumo de cocaína - entendam o que eu vou falar -, temos uma das cocaínas mais puras do mun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ão acho que esta Comissão Parlamentar de Inquérito precisa estender seu trabalho não só ao crack, mas também às outras drogas, ilegais e legais também, acho que seria muito importante e contribuiria muito para o governo do Estado, para a fiscalização, para propor novas leis aqui para o estado de São Paul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 xml:space="preserve">Deputado Rafa Zimbaldi, tenho certeza de que não teremos problemas quanto a isso, pelo contrário, vai acrescentar muito. </w:t>
      </w:r>
    </w:p>
    <w:p>
      <w:pPr>
        <w:pStyle w:val="Normal"/>
        <w:spacing w:lineRule="auto" w:line="360" w:before="0" w:after="0"/>
        <w:ind w:firstLine="567"/>
        <w:jc w:val="both"/>
        <w:rPr/>
      </w:pPr>
      <w:r>
        <w:rPr>
          <w:rFonts w:cs="Times New Roman" w:ascii="Times New Roman" w:hAnsi="Times New Roman"/>
          <w:sz w:val="24"/>
          <w:szCs w:val="24"/>
        </w:rPr>
        <w:t xml:space="preserve">Apenas fui orientado aqui pela nossa assessoria técnica da comissão para que envie por escrito, ou no caso do vice-governador, não há necessidade, por ser a questão do governo, mas a questão dos convidados, pessoas para serem convocadas aqui, para mandar no “Sem Papel” e aí sim acredito que tem que vir para cá para ser aprovado na próxima sessão e aí sim a gente estende o convi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 peço à assessoria técnica que já faça o convite oficial para o vice-governador, já combinei com ele ontem e ele está à disposição. Deputado Guto, pela ord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GUTO ZACARIAS - UNIÃO - </w:t>
      </w:r>
      <w:r>
        <w:rPr>
          <w:rFonts w:cs="Times New Roman" w:ascii="Times New Roman" w:hAnsi="Times New Roman"/>
          <w:sz w:val="24"/>
          <w:szCs w:val="24"/>
        </w:rPr>
        <w:t xml:space="preserve">Presidente, boa tarde a todos os deputados presentes, quem nos acompanha pela TV Assembleia e nos outros canais de comunicação. Foi com muita alegria que eu recebi a informação de que seria membro titular dessa CPI junto com V. Exas., porque por décadas a Cracolândia foi tratada como um tema estritamente municipal. Ou seja, é o prefeito da cidade de São Paulo, a Câmara de Vereadores da cidade de São Paulo tratando um problema gigantesco, que é também uma de suas competências. </w:t>
      </w:r>
    </w:p>
    <w:p>
      <w:pPr>
        <w:pStyle w:val="Normal"/>
        <w:spacing w:lineRule="auto" w:line="360" w:before="0" w:after="0"/>
        <w:ind w:firstLine="567"/>
        <w:jc w:val="both"/>
        <w:rPr/>
      </w:pPr>
      <w:r>
        <w:rPr>
          <w:rFonts w:cs="Times New Roman" w:ascii="Times New Roman" w:hAnsi="Times New Roman"/>
          <w:sz w:val="24"/>
          <w:szCs w:val="24"/>
        </w:rPr>
        <w:t xml:space="preserve">E, durante o governo do Tarcísio, ele indicou o vice-governador, que estará na próxima sessão desta CPI, para cuidar, também, fazer um auxílio à Prefeitura da Cidade de São Paulo. Essa Assembleia, mostrando todo seu dinamismo, sua importância para o estado, para os municípios, se colocou também nessa jogada criando esta CP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ão acho muito importante que nós tratemos não só, como o deputado Rafa Zimbaldi falou, da Cracolândia da cidade de São Paulo, que é a principal, mas há outras Cracolândias, como em Araçatuba, São José dos Campos e demais municípios. E lembrar, presidente e demais deputados, que a cidade de São Paulo é a quinta maior cidade do mundo, e o centro dessa cidade, que era para ser um lugar lindo, um lugar para atrair turistas, virou basicamente um episódio de “The Walking Dead”.</w:t>
      </w:r>
    </w:p>
    <w:p>
      <w:pPr>
        <w:pStyle w:val="Normal"/>
        <w:spacing w:lineRule="auto" w:line="360" w:before="0" w:after="0"/>
        <w:ind w:firstLine="567"/>
        <w:jc w:val="both"/>
        <w:rPr/>
      </w:pPr>
      <w:r>
        <w:rPr>
          <w:rFonts w:cs="Times New Roman" w:ascii="Times New Roman" w:hAnsi="Times New Roman"/>
          <w:sz w:val="24"/>
          <w:szCs w:val="24"/>
        </w:rPr>
        <w:t>Todo mundo sabe que a Cracolândia e o centro da cidade de São Paulo estão completamente destruídos, desolados. Há crimes específicos que acontecem na Cracolândia, o mais famoso desses é aquele em que o ladrão vem e quebra o vidro do sujeito. Eu costumo dizer que esses bandidos, além de criminosos, são também covardes, porque estatisticamente eles vão roubar mais mulheres e idosos. Então é muito importante que tratemos desse tema, que tragamos políticas pública para tratar deste tema, porque tem que acabar a Cracolând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ece uma coisa óbvia, “Ah, tem que acabar com a Cracolândia”, não, a Cracolândia existe há décadas e não acontece nada. Vários países ao longo do mundo, vários Estados ao redor do mundo acabaram com suas Cracolândias, e a cidade de São Paulo, que é a quinta maior cidade do mundo, e o estado de São Paulo, que é a vigésima maior economia do mundo, têm que fazer algo contra isso. </w:t>
      </w:r>
    </w:p>
    <w:p>
      <w:pPr>
        <w:pStyle w:val="Normal"/>
        <w:spacing w:lineRule="auto" w:line="360" w:before="0" w:after="0"/>
        <w:ind w:firstLine="567"/>
        <w:jc w:val="both"/>
        <w:rPr/>
      </w:pPr>
      <w:r>
        <w:rPr>
          <w:rFonts w:cs="Times New Roman" w:ascii="Times New Roman" w:hAnsi="Times New Roman"/>
          <w:sz w:val="24"/>
          <w:szCs w:val="24"/>
        </w:rPr>
        <w:t>Então, muito bom a Assembleia Legislativa se colocar nessa discussão, ao governo do estado de São Paulo se colocar nessa discussão, para auxiliar o prefeito da cidade de São Paulo e às demais prefeituras que sofrem com a Cracolândia a acabar com suas Cracolândias e devolver os criminosos à cadeia, os viciados, que saiam do vício, e as cidades de volta aos munícipes. Obrigado,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Deputado Guto, muito pertinente sua colocação. Quero deixar claro e pedir também para que os membros da CPI indiquem cidades, procurem cidades-polo de regiões. Eu, por exemplo, pretendo fazer uma reunião na cidade de Santos, que é a cidade onde vivo e a cidade-polo da Região Metropolitana da Baixada Santista.</w:t>
      </w:r>
    </w:p>
    <w:p>
      <w:pPr>
        <w:pStyle w:val="Normal"/>
        <w:spacing w:lineRule="auto" w:line="360" w:before="0" w:after="0"/>
        <w:ind w:firstLine="567"/>
        <w:jc w:val="both"/>
        <w:rPr/>
      </w:pPr>
      <w:r>
        <w:rPr>
          <w:rFonts w:cs="Times New Roman" w:ascii="Times New Roman" w:hAnsi="Times New Roman"/>
          <w:sz w:val="24"/>
          <w:szCs w:val="24"/>
        </w:rPr>
        <w:t>Parece que, às vezes, só tem o problema aqui na Cracolândia. Não, o problema está em todos os lugares, A gente tem um sério problema na cidade de Santos, que é a cidade onde eu moro, onde eu nasci também, mas é a cidade em que, por exemplo, você tem aqui um atrativo para o turista, os banheiros públicos da praia e os chuveir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pessoas que estão em situação de rua, onde elas vão fazer higiene? Na praia. Isso gera um conflito com o turismo. Inclusive, há dois meses, nós tivemos um assassinato por parte de uma pessoa viciada em crack, que acabou cometendo crime e matou um jovem, se eu não me engano, de 21 anos num quiosque da praia. Então é um problema sério.</w:t>
      </w:r>
    </w:p>
    <w:p>
      <w:pPr>
        <w:pStyle w:val="Normal"/>
        <w:spacing w:lineRule="auto" w:line="360" w:before="0" w:after="0"/>
        <w:ind w:firstLine="567"/>
        <w:jc w:val="both"/>
        <w:rPr/>
      </w:pPr>
      <w:r>
        <w:rPr>
          <w:rFonts w:cs="Times New Roman" w:ascii="Times New Roman" w:hAnsi="Times New Roman"/>
          <w:sz w:val="24"/>
          <w:szCs w:val="24"/>
        </w:rPr>
        <w:t>O que eu gostaria de sugerir aos senhores membros, se têm ideia de uma respectiva cidade ou região para nós fazermos... Eu já peguei o aval do presidente da Casa, temos a prerrogativa, sim, de levar a CPI, fazê-la itinerante. Então, se vocês tiverem alguma sugestão para fazermos em uma região específica, acho que é importante a gente, em bloco, inclusive fazer visitas a alguns lugares críticos. É claro que iremos reforçar a questão da segurança, enfim, mas acho que esse é um trabalho que nós devemos faz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RAFA ZIMBALDI - CIDADANIA - </w:t>
      </w:r>
      <w:r>
        <w:rPr>
          <w:rFonts w:cs="Times New Roman" w:ascii="Times New Roman" w:hAnsi="Times New Roman"/>
          <w:sz w:val="24"/>
          <w:szCs w:val="24"/>
        </w:rPr>
        <w:t>Campinas, Sr. Presidente. Gostaria já de solicitar a cidade de Campinas, como sede da região metropolitana, e também queria deixar já uma sugestão aqui de mais um convidado, o Frederico Garcia, pesquisador da UFMG, da Universidade Federal de Minas Gerais, que é quem está coordenando o desenvolvimento da vacina anti-crack, anti-cocaí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Perfeito, deputado. Sem problema, está registrado aqui na Ata da reunião, mas reforço que façamos no “Sem Papel” até para aprovarmos na próxima reunião da comi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 SR. LUCAS BOVE - PL - </w:t>
      </w:r>
      <w:r>
        <w:rPr>
          <w:rFonts w:cs="Times New Roman" w:ascii="Times New Roman" w:hAnsi="Times New Roman"/>
          <w:sz w:val="24"/>
          <w:szCs w:val="24"/>
        </w:rPr>
        <w:t>Pela ordem,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Pela ordem, deputado Lucas Bov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LUCAS BOVE - PL - </w:t>
      </w:r>
      <w:r>
        <w:rPr>
          <w:rFonts w:cs="Times New Roman" w:ascii="Times New Roman" w:hAnsi="Times New Roman"/>
          <w:sz w:val="24"/>
          <w:szCs w:val="24"/>
        </w:rPr>
        <w:t>Agradecer a oportunidade de participar de uma comissão tão importante ao lado dos nobres colegas, parabenizá-lo pela iniciativa de protocolizar essa Comissão Parlamentar de Inquérito. Ainda, também, pela sua eleição como presidente, da deputada Paula como vice-presidente, também, tenho certeza de que ambos enriquecerão muito o debate. E é um assunto, de fato, de suma importância, porque essas Cracolândias existem não só em diversas cidades do estado de São Paulo, mas também no Brasil e no Mundo.</w:t>
      </w:r>
    </w:p>
    <w:p>
      <w:pPr>
        <w:pStyle w:val="Normal"/>
        <w:spacing w:lineRule="auto" w:line="360" w:before="0" w:after="0"/>
        <w:ind w:firstLine="567"/>
        <w:jc w:val="both"/>
        <w:rPr/>
      </w:pPr>
      <w:r>
        <w:rPr>
          <w:rFonts w:cs="Times New Roman" w:ascii="Times New Roman" w:hAnsi="Times New Roman"/>
          <w:sz w:val="24"/>
          <w:szCs w:val="24"/>
        </w:rPr>
        <w:t>Nós vemos, ao redor do mundo, o tema sendo discutido, e me parece que aqui em São Paulo, agora, nós temos uma nova possibilidade com o governador Tarcísio de, de fato, acabar com esse sistema que maltrata tanto as pessoas. É muito importante que ouçamos aqui aqueles que são responsáveis ou se dizem responsáveis por cuidar dos direitos humanos, porque qual é o direito humano que está sendo preservado daquela pessoa que está ali, vítima e refém da droga, não é mesmo?</w:t>
      </w:r>
    </w:p>
    <w:p>
      <w:pPr>
        <w:pStyle w:val="Normal"/>
        <w:spacing w:lineRule="auto" w:line="360" w:before="0" w:after="0"/>
        <w:ind w:firstLine="567"/>
        <w:jc w:val="both"/>
        <w:rPr/>
      </w:pPr>
      <w:r>
        <w:rPr>
          <w:rFonts w:cs="Times New Roman" w:ascii="Times New Roman" w:hAnsi="Times New Roman"/>
          <w:sz w:val="24"/>
          <w:szCs w:val="24"/>
        </w:rPr>
        <w:t>Também precisamos ouvir as autoridades em todos os níveis. Temos aí declarações, na imprensa, do ministro Flávio Dino, dizendo que ofereceu ajuda, e o prefeito não respondeu, o prefeito de São Paulo, por outro lado, dizendo que também tinha outras demandas e não foram respondidas. Ainda ontem, recebemos a triste notícia de que a GCM, senador Suplicy, estava extorquindo moradores e comerciantes da região da Cracolândia aqui na Capital, pedindo dinheiro em troca de segurança. Então o assunto tem de ser tratado com a maior seriedade.</w:t>
      </w:r>
    </w:p>
    <w:p>
      <w:pPr>
        <w:pStyle w:val="Normal"/>
        <w:spacing w:lineRule="auto" w:line="360" w:before="0" w:after="0"/>
        <w:ind w:firstLine="567"/>
        <w:jc w:val="both"/>
        <w:rPr/>
      </w:pPr>
      <w:r>
        <w:rPr>
          <w:rFonts w:cs="Times New Roman" w:ascii="Times New Roman" w:hAnsi="Times New Roman"/>
          <w:sz w:val="24"/>
          <w:szCs w:val="24"/>
        </w:rPr>
        <w:t xml:space="preserve">Eu aqui, como deputado de primeira viagem, tenho altas expectativas de que conseguiremos, através dessa Comissão Parlamentar de Inquérito, trazer resultados efetivos para a população, porque o que não pode haver mais é o “oba-oba”, é a “lacração”, é a colocação de medidas que não são exequíveis depois, e no final das contas aquela população continua sofrendo, o problema continua aumentan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não se enganem ao pensar que é um problema só das camadas mais baixas da sociedade. Tem muito filho de rico ali que se perdeu nas drogas, estas que estão nas portas das escolas, sejam elas privadas ou públicas. Então parabenizar, novamente, todos os deputados aqui pela iniciativa e vamos adiante porque precisamos, de fato, ouvir essas autoridades, porque é um absurdo. </w:t>
      </w:r>
    </w:p>
    <w:p>
      <w:pPr>
        <w:pStyle w:val="Normal"/>
        <w:spacing w:lineRule="auto" w:line="360" w:before="0" w:after="0"/>
        <w:ind w:firstLine="567"/>
        <w:jc w:val="both"/>
        <w:rPr/>
      </w:pPr>
      <w:r>
        <w:rPr>
          <w:rFonts w:cs="Times New Roman" w:ascii="Times New Roman" w:hAnsi="Times New Roman"/>
          <w:sz w:val="24"/>
          <w:szCs w:val="24"/>
        </w:rPr>
        <w:t>Eu, ontem, quando recebi essa informação de que a GCM estava extorquindo pessoas em troca de segurança, aquilo que é o trabalho deles, realmente o centro de São Paulo está largado. E eu fico muito feliz que nós tenhamos um governador que agora está imbuído em trazer resultados e que nós tenhamos aqui essa comissão para apoiá-lo nesse sentido. Muito obrigado,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Obrigado, deputado Lucas Bove, V.Exa. colocou que chegou aqui, é marinheiro de primeira viagem, mas tem gente que está aqui há bastante tempo e ainda não aprendeu. O senhor já está professor em dois meses e meio de mandato, parabéns.</w:t>
      </w:r>
    </w:p>
    <w:p>
      <w:pPr>
        <w:pStyle w:val="Normal"/>
        <w:spacing w:lineRule="auto" w:line="360" w:before="0" w:after="0"/>
        <w:ind w:firstLine="567"/>
        <w:jc w:val="both"/>
        <w:rPr/>
      </w:pPr>
      <w:r>
        <w:rPr>
          <w:rFonts w:cs="Times New Roman" w:ascii="Times New Roman" w:hAnsi="Times New Roman"/>
          <w:sz w:val="24"/>
          <w:szCs w:val="24"/>
        </w:rPr>
        <w:t>Sugiro, a V.Exa., também, se puder enviar para o “Sem Papel” para nós chamarmos o comandante da Guarda aqui do município, até para colocarmos qual é a situação que realmente ocorreu, acho que é oportuno. Pela ordem, pediu o deputado Supli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EDUARDO SUPLICY - PT - </w:t>
      </w:r>
      <w:r>
        <w:rPr>
          <w:rFonts w:cs="Times New Roman" w:ascii="Times New Roman" w:hAnsi="Times New Roman"/>
          <w:sz w:val="24"/>
          <w:szCs w:val="24"/>
        </w:rPr>
        <w:t xml:space="preserve">Obrigado, presidente Paulo Correa Jr. Eu gostaria de informar que as comissões de Direitos Humanos da Câmara Municipal e da Assembleia Legislativa - eu era vice-presidente da comissão na Câmara Municipal -, nós fizemos um entendimento, inclusive com o deputado Emídio de Souza e os demais membros das comissões, para formar um grupo de trabalho que pudesse se preocupar com as soluções para a Cracolândia. </w:t>
      </w:r>
    </w:p>
    <w:p>
      <w:pPr>
        <w:pStyle w:val="Normal"/>
        <w:spacing w:lineRule="auto" w:line="360" w:before="0" w:after="0"/>
        <w:ind w:firstLine="567"/>
        <w:jc w:val="both"/>
        <w:rPr/>
      </w:pPr>
      <w:r>
        <w:rPr>
          <w:rFonts w:cs="Times New Roman" w:ascii="Times New Roman" w:hAnsi="Times New Roman"/>
          <w:sz w:val="24"/>
          <w:szCs w:val="24"/>
        </w:rPr>
        <w:t>E nós tivemos já algumas ações nesse sentido, dentre as quais, no início deste ano, antes de eu assumir aqui a cadeira de deputado, uma reunião com o vice-governador, que estará conosco na próxima semana. Gostaria de informar que, como presidente da Comissão de Direitos Humanos da Assembleia Legislativa, eleito há poucos dias, considero, também, que este tema é um dos principais que precisamos examinar e possivelmente ir em até mais do que uma comissão.</w:t>
      </w:r>
    </w:p>
    <w:p>
      <w:pPr>
        <w:pStyle w:val="Normal"/>
        <w:spacing w:lineRule="auto" w:line="360" w:before="0" w:after="0"/>
        <w:ind w:firstLine="567"/>
        <w:jc w:val="both"/>
        <w:rPr/>
      </w:pPr>
      <w:r>
        <w:rPr>
          <w:rFonts w:cs="Times New Roman" w:ascii="Times New Roman" w:hAnsi="Times New Roman"/>
          <w:sz w:val="24"/>
          <w:szCs w:val="24"/>
        </w:rPr>
        <w:t>A Comissão de Direitos Humanos da Assembleia Legislativa marcou para o próximo dia 22 de junho, das dez às 12 horas, uma audiência pública sobre a Cracolândia com a Taniele Rui, que é autora do livro “Nas tramas do Crack”, e também foi convidado Marcelo Ribeiro, ex-diretor do Cratod.</w:t>
      </w:r>
    </w:p>
    <w:p>
      <w:pPr>
        <w:pStyle w:val="Normal"/>
        <w:spacing w:lineRule="auto" w:line="360" w:before="0" w:after="0"/>
        <w:ind w:firstLine="567"/>
        <w:jc w:val="both"/>
        <w:rPr/>
      </w:pPr>
      <w:r>
        <w:rPr>
          <w:rFonts w:cs="Times New Roman" w:ascii="Times New Roman" w:hAnsi="Times New Roman"/>
          <w:sz w:val="24"/>
          <w:szCs w:val="24"/>
        </w:rPr>
        <w:t xml:space="preserve">Gostaria de convidar todos que tenham interesse de assistir, serão muito bem-vindos, e gostaria também de transmitir-lhes... Eu sei que uma das pessoas que mais tem lidado com o problema das drogas, do crack e das demais formas, e também com a população carcerária ao longo de muitos anos, é o Dr. Drauzio Varell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 já o havia convidado para uma audiência na Câmara Municipal, mas foi adiando, adiando... Ainda ontem à noite, na circunstância do casamento, uma cerimônia tão especial do José Celso Martinez Corrêa com Marcelo Drummond, eis que encontrei o Dr. Drauzio Varella e disse que eu gostaria de sugerir que um dia nós possamos ouvi-lo. Porque se há uma pessoa com extraordinária experiência, acúmulo sobre como lidar com os que consomem drogas e realizam ações muitas vezes inadequadas, eu acho que é el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e, então, me disse que quer estudar um pouco mais o problema, se aprofundar, antes de uma eventual audiência. Mas eu já coloco aqui a sugestão para que, quando houver a audiência, então, vamos somar as comissões, esta aqui sobre o crack, a de Direitos Humanos e eventualmente outras, para que possamos fazer uma reunião muito produtiva. Meus cumprimentos, acredito que esteja havendo uma soma de proposições em um sentido muito positivo neste primeiro dia de trabalho. Muito obrig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 xml:space="preserve">Obrigado, deputado Suplicy. Quero informá-lo que eu fiz parte também da CPI do Crack no meu primeiro mandato. Estou no terceiro, mas no meu primeiro teve a CPI do Crack e, na oportunidade, o Drauzio veio aqui à Assembleia e foi muito positivo o conhecimento dele. </w:t>
      </w:r>
    </w:p>
    <w:p>
      <w:pPr>
        <w:pStyle w:val="Normal"/>
        <w:spacing w:lineRule="auto" w:line="360" w:before="0" w:after="0"/>
        <w:ind w:firstLine="567"/>
        <w:jc w:val="both"/>
        <w:rPr/>
      </w:pPr>
      <w:r>
        <w:rPr>
          <w:rFonts w:cs="Times New Roman" w:ascii="Times New Roman" w:hAnsi="Times New Roman"/>
          <w:sz w:val="24"/>
          <w:szCs w:val="24"/>
        </w:rPr>
        <w:t>E acredito que, para que ele tenha mais esse tempo, que a gente, então, convide as pessoas que o deputado Rafa já colocou. O Olim também tinha me sugerido, e ele deve fazer também o ofício, convidando Lancellotti, se eu não me engano. O Olim queria convidar o Lancellotti, também, e nós ouvirmos todo mun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gora, como a agenda do Dr. Drauzio é bem complicada, se o senhor pudesse nos ajudar para termos uma data em agosto, porque entraremos em reces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EDUARDO SUPLICY - PT - </w:t>
      </w:r>
      <w:r>
        <w:rPr>
          <w:rFonts w:cs="Times New Roman" w:ascii="Times New Roman" w:hAnsi="Times New Roman"/>
          <w:sz w:val="24"/>
          <w:szCs w:val="24"/>
        </w:rPr>
        <w:t>Cer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Em julho, e aí deve parar por 30 dias, mas para também o tempo da CPI, não dá continuidade quando entramos em recesso. Claro que, se nós temos 120 dias, se eu não me engano, depois podendo ser prorrogado, temos em agosto, com certeza, se ele puder ter uma data, a gente já deixa mais ou menos, porque a agenda dele é bem complic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EDUARDO SUPLICY - PT - </w:t>
      </w:r>
      <w:r>
        <w:rPr>
          <w:rFonts w:cs="Times New Roman" w:ascii="Times New Roman" w:hAnsi="Times New Roman"/>
          <w:sz w:val="24"/>
          <w:szCs w:val="24"/>
        </w:rPr>
        <w:t>Exatamente, então eu vou seguir sua sugest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CORREA JR - PSD - </w:t>
      </w:r>
      <w:r>
        <w:rPr>
          <w:rFonts w:cs="Times New Roman" w:ascii="Times New Roman" w:hAnsi="Times New Roman"/>
          <w:sz w:val="24"/>
          <w:szCs w:val="24"/>
        </w:rPr>
        <w:t>Se o senhor puder nos auxiliar, será de grande valia. Muito obrigado, deputado. Nada mais havendo a tratar, está encerrada a reunião. Obrigado, deputados e deputa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 Encerra-se a reuni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lang w:val="en-US" w:eastAsia="en-US"/>
      </w:rPr>
      <w:t>Tikinet Edição Ltda.</w:t>
    </w:r>
  </w:p>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ernciasapaChar">
    <w:name w:val="referências apa Char"/>
    <w:qFormat/>
    <w:rPr>
      <w:rFonts w:ascii="Times New Roman" w:hAnsi="Times New Roman" w:cs="Times New Roman"/>
      <w:color w:val="2F5496"/>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apa">
    <w:name w:val="referências apa"/>
    <w:basedOn w:val="Normal"/>
    <w:qFormat/>
    <w:pPr>
      <w:spacing w:lineRule="auto" w:line="240" w:before="240" w:after="240"/>
      <w:ind w:left="482" w:hanging="482"/>
    </w:pPr>
    <w:rPr>
      <w:rFonts w:ascii="Times New Roman" w:hAnsi="Times New Roman" w:cs="Times New Roman"/>
      <w:color w:val="2F549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49:00Z</dcterms:created>
  <dc:creator>Andreza/Tikinet</dc:creator>
  <dc:description/>
  <cp:keywords/>
  <dc:language>en-US</dc:language>
  <cp:lastModifiedBy>LUANA GRACIANA SILVA</cp:lastModifiedBy>
  <dcterms:modified xsi:type="dcterms:W3CDTF">2023-06-19T17:49:00Z</dcterms:modified>
  <cp:revision>2</cp:revision>
  <dc:subject/>
  <dc:title/>
</cp:coreProperties>
</file>