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78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INFRAESTRUTURA, SOBRE O PROJETO DE LEI Nº 563, DE 2019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De autoria do </w:t>
      </w:r>
      <w:r>
        <w:rPr>
          <w:rFonts w:cs="Calibri"/>
          <w:b/>
          <w:szCs w:val="24"/>
        </w:rPr>
        <w:t>Deputado Sargento Neri</w:t>
      </w:r>
      <w:r>
        <w:rPr>
          <w:rFonts w:cs="Calibri"/>
          <w:szCs w:val="24"/>
        </w:rPr>
        <w:t xml:space="preserve">, o Projeto sob análise </w:t>
      </w:r>
      <w:r>
        <w:rPr>
          <w:rFonts w:cs="Calibri"/>
          <w:color w:val="000000"/>
          <w:szCs w:val="24"/>
          <w:shd w:fill="FFFFFF" w:val="clear"/>
        </w:rPr>
        <w:t xml:space="preserve">altera e acrescenta dispositivos à </w:t>
      </w:r>
      <w:hyperlink r:id="rId2" w:tgtFrame="_top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Lei nº 6.544, de 22 de novembro de 1989</w:t>
        </w:r>
      </w:hyperlink>
      <w:r>
        <w:rPr>
          <w:rFonts w:cs="Calibri"/>
          <w:szCs w:val="24"/>
          <w:shd w:fill="FFFFFF" w:val="clear"/>
        </w:rPr>
        <w:t>, que dispõe sobre o estatuto jurídico das licitações e contratos pertinentes a obras, serviços</w:t>
      </w:r>
      <w:r>
        <w:rPr>
          <w:rFonts w:cs="Calibri"/>
          <w:color w:val="000000"/>
          <w:szCs w:val="24"/>
          <w:shd w:fill="FFFFFF" w:val="clear"/>
        </w:rPr>
        <w:t>, compras, alienações, concessões e locações no âmbito da Administração Centralizada e Autárquic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corrido o prazo de pauta, a propositura foi encaminhada à Comissão de Constituição, Justiça e Redação, que se manifestou favoravelmente à aprov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essa oportunidade, por força do disposto no artigo 31, § 7º, do Regimento Interno, cumpre a esta Comissão de Infraestrutura emitir parecer quanto ao mérito da proposição em anális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oposição destina-se a alterar a Lei 6.544, de 22 de novembro de 1989, para que, de modo justo, legal e fundamentado, o Estado conceda ao policial civil e militar, em forma de doação, o registro patrimonial da arma de porte, a ele disponibilizada como carga, quando este passar à reserva remunera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m efeito, a presente proposição representa um reconhecimento ao trabalho dos valorosos agentes de segurança pública que com honra, abnegação e sacrifício da própria vida, se dedicaram, e continuam a se dedicar, ao cumprimento de suas missões e garantia da segurança públic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ém, a fim de adequar o projeto à melhor forma de atender ao interesse público, sugerimos um tempo mínimo de utilização da arma de fogo em serviço, assim, propomos a seguinte emenda:</w:t>
      </w:r>
    </w:p>
    <w:p>
      <w:pPr>
        <w:pStyle w:val="Corpo"/>
        <w:ind w:left="567" w:hanging="0"/>
        <w:rPr>
          <w:rFonts w:cs="Calibri"/>
          <w:szCs w:val="24"/>
        </w:rPr>
      </w:pPr>
      <w:r>
        <w:rPr>
          <w:rFonts w:cs="Calibri"/>
          <w:szCs w:val="24"/>
        </w:rPr>
        <w:t>Dê-se ao §3º do artigo 20 da Lei nº 6.544, de 22 de novembro de 1989, a seguinte redação:</w:t>
      </w:r>
    </w:p>
    <w:p>
      <w:pPr>
        <w:pStyle w:val="Corpo"/>
        <w:ind w:left="567" w:hanging="0"/>
        <w:rPr>
          <w:rFonts w:cs="Calibri"/>
          <w:szCs w:val="24"/>
        </w:rPr>
      </w:pPr>
      <w:r>
        <w:rPr>
          <w:rFonts w:cs="Calibri"/>
          <w:szCs w:val="24"/>
        </w:rPr>
        <w:t>“</w:t>
      </w:r>
      <w:r>
        <w:rPr>
          <w:rFonts w:cs="Calibri"/>
          <w:szCs w:val="24"/>
        </w:rPr>
        <w:t>§ 3º - A doação à pessoa física que trata a alínea “a” deste artigo refere-se exclusivamente ao policial civil e militar que obterá o registro patrimonial da arma de porte, a ele disponibilizada como carga, quando este passar à reserva remunerada, devendo ser considerado o prazo mínimo de 02 (dois) anos de utilização do bem em serviço ativo.”</w:t>
      </w:r>
    </w:p>
    <w:p>
      <w:pPr>
        <w:pStyle w:val="Corpo"/>
        <w:spacing w:before="240" w:after="0"/>
        <w:rPr>
          <w:rFonts w:cs="Calibri"/>
          <w:szCs w:val="24"/>
        </w:rPr>
      </w:pPr>
      <w:r>
        <w:rPr>
          <w:rFonts w:cs="Calibri"/>
          <w:szCs w:val="24"/>
        </w:rPr>
        <w:t>Ante o exposto, somos favoráveis à aprovação do Projeto de lei nº 563, de 2019, com a emenda ora apresenta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ani Alonso – Relatora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PROVADO COMO PARECER O VOTO DA DEPUTADA DANI ALONSO, FAVORÁVEL, COM EMEN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27/6/2023.</w:t>
      </w:r>
    </w:p>
    <w:p>
      <w:pPr>
        <w:pStyle w:val="Corpo"/>
        <w:rPr/>
      </w:pPr>
      <w:r>
        <w:rPr>
          <w:rFonts w:cs="Calibri"/>
          <w:szCs w:val="24"/>
        </w:rPr>
        <w:t>Luiz Fernando T. Ferreira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ani Alons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iz Fernando T. Ferreir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ainara Fari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ui Alv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ogério Santo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Franç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  <w:szCs w:val="24"/>
        </w:rPr>
        <w:t>Letícia Aguiar</w:t>
        <w:tab/>
        <w:t>Favorável ao voto da relator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39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27:00Z</dcterms:created>
  <dc:creator>MAGomes</dc:creator>
  <dc:description/>
  <cp:keywords/>
  <dc:language>en-US</dc:language>
  <cp:lastModifiedBy>Vitor Cheregati</cp:lastModifiedBy>
  <cp:lastPrinted>2023-05-15T16:53:00Z</cp:lastPrinted>
  <dcterms:modified xsi:type="dcterms:W3CDTF">2023-06-30T18:59:00Z</dcterms:modified>
  <cp:revision>4</cp:revision>
  <dc:subject/>
  <dc:title/>
</cp:coreProperties>
</file>