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621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Carlos Ceza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Classifica como de Interesse Turístico o Município de Ourinh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I - inventários, subscritos pelo Prefeito Municipal, apontando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serviço de atendimento médico emergencial disponível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cópia do Plano Diretor Municipal de Turismo (aprovado e revisado a cada 3 anos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 xml:space="preserve">IV - cópia das atas das 6 últimas reuniões do Conselho Municipal de Turismo, acompanhadas das suas respectivas listas de presença, devidamente registradas em cartório.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00:00Z</dcterms:created>
  <dc:creator>ALESP</dc:creator>
  <dc:description/>
  <dc:language>en-US</dc:language>
  <cp:lastModifiedBy>Cassia Rocha Fagundes Cogueto Aragão</cp:lastModifiedBy>
  <dcterms:modified xsi:type="dcterms:W3CDTF">2023-07-12T19:00:00Z</dcterms:modified>
  <cp:revision>2</cp:revision>
  <dc:subject/>
  <dc:title/>
</cp:coreProperties>
</file>