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ind w:hanging="0"/>
        <w:rPr/>
      </w:pPr>
      <w:r>
        <w:rPr/>
        <w:t>PARECER Nº 852, DE 2023</w:t>
      </w:r>
    </w:p>
    <w:p>
      <w:pPr>
        <w:pStyle w:val="Heading2"/>
        <w:spacing w:before="120" w:after="360"/>
        <w:ind w:hanging="0"/>
        <w:rPr/>
      </w:pPr>
      <w:r>
        <w:rPr/>
        <w:t>DA COMISSÃO DE FISCALIZAÇÃO E CONTROLE</w:t>
      </w:r>
      <w:r>
        <w:rPr>
          <w:shd w:fill="FFFFFF" w:val="clear"/>
        </w:rPr>
        <w:t xml:space="preserve">, </w:t>
      </w:r>
      <w:r>
        <w:rPr/>
        <w:t>SOBRE O PROCESSO Nº 1253, DE 2016</w:t>
      </w:r>
    </w:p>
    <w:p>
      <w:pPr>
        <w:pStyle w:val="Corpo"/>
        <w:spacing w:lineRule="auto" w:line="336"/>
        <w:rPr>
          <w:rFonts w:ascii="Arial" w:hAnsi="Arial" w:cs="Arial"/>
        </w:rPr>
      </w:pPr>
      <w:r>
        <w:rPr/>
        <w:t>Na qualidade de Relator designado para examinar a presente matéria, ratifico a manifestação de fls. 186 a 187, que, por ora, toma conhecimento da documentação e das informações contidas no Processo nº 1253, de 2016, as quais satisfazem as exigências formais contidas no artigo 3º da Lei nº 4595/1985, e recomenda o arquivamento do processo. Antes, porém solicita o envio de ofício ao Tribunal de Contas do Estado, requerendo que seja remetida a esta Comissão cópia de suas decisões, caso as contas do METRÔ, relativas ao exercício de 2015, sejam rejeitadas ou aprovadas com ressalvas, a fim de que o colegiado promova o desarquivamento deste Processo, proceda à juntada e à avaliação dos documentos recebidos, e adote as devidas providências.</w:t>
      </w:r>
    </w:p>
    <w:p>
      <w:pPr>
        <w:pStyle w:val="Corpo"/>
        <w:spacing w:lineRule="auto" w:line="336"/>
        <w:rPr/>
      </w:pPr>
      <w:r>
        <w:rPr/>
        <w:t>Jorge Caruso – Relator</w:t>
      </w:r>
    </w:p>
    <w:p>
      <w:pPr>
        <w:pStyle w:val="Corpo"/>
        <w:spacing w:lineRule="auto" w:line="336" w:before="360" w:after="0"/>
        <w:rPr/>
      </w:pPr>
      <w:r>
        <w:rPr/>
        <w:t>APROVADO COMO PARECER O VOTO DO DEPUTADO JORGE CARUSO, QUE, POR ORA, TOMA CONHECIMENTO DA DOCUMENTAÇÃO E DAS INFORMAÇÕES CONTIDAS NO PROCESSO Nº 1253, DE 2016, AS QUAIS SATISFAZEM AS EXIGÊNCIAS FORMAIS CONTIDAS NO ARTIGO 3º DA LEI Nº 4595/1985, E RECOMENDA O ARQUIVAMENTO DO PROCESSO. ANTES, PORÉM SOLICITA O ENVIO DE OFÍCIO AO TCE, REQUERENDO QUE SEJA REMETIDA A ESTA COMISSÃO CÓPIA DE SUAS DECISÕES, CASO AS CONTAS DO METRÔ, RELATIVAS AO EXERCÍCIO DE 2015, SEJAM REJEITADAS OU APROVADAS COM RESSALVAS, A FIM DE QUE O COLEGIADO PROMOVA O DESARQUIVAMENTO DESTE PROCESSO, PROCEDA À JUNTADA E À AVALIAÇÃO DOS DOCUMENTOS RECEBIDOS, E ADOTE AS DEVIDAS PROVIDÊNCIAS.</w:t>
      </w:r>
    </w:p>
    <w:p>
      <w:pPr>
        <w:pStyle w:val="Corpo"/>
        <w:spacing w:lineRule="auto" w:line="336"/>
        <w:rPr/>
      </w:pPr>
      <w:r>
        <w:rPr/>
        <w:t>Assembleia Legislativa do Estado de São Paulo, em 9/8/2023.</w:t>
      </w:r>
    </w:p>
    <w:p>
      <w:pPr>
        <w:pStyle w:val="Corpo"/>
        <w:spacing w:lineRule="auto" w:line="336"/>
        <w:rPr/>
      </w:pPr>
      <w:r>
        <w:rPr/>
        <w:t>Delegado Olim – Presidente</w:t>
      </w:r>
    </w:p>
    <w:p>
      <w:pPr>
        <w:pStyle w:val="Corpo"/>
        <w:tabs>
          <w:tab w:val="clear" w:pos="708"/>
          <w:tab w:val="left" w:pos="4536" w:leader="none"/>
        </w:tabs>
        <w:spacing w:lineRule="auto" w:line="336"/>
        <w:rPr/>
      </w:pPr>
      <w:r>
        <w:rPr/>
        <w:t>Carlos Cezar</w:t>
        <w:tab/>
        <w:t>Favorável ao voto do relator</w:t>
      </w:r>
    </w:p>
    <w:p>
      <w:pPr>
        <w:pStyle w:val="Corpo"/>
        <w:tabs>
          <w:tab w:val="clear" w:pos="708"/>
          <w:tab w:val="left" w:pos="4536" w:leader="none"/>
        </w:tabs>
        <w:spacing w:lineRule="auto" w:line="336"/>
        <w:rPr/>
      </w:pPr>
      <w:r>
        <w:rPr/>
        <w:t>Reis</w:t>
        <w:tab/>
        <w:t>Favorável ao voto do relator</w:t>
      </w:r>
    </w:p>
    <w:p>
      <w:pPr>
        <w:pStyle w:val="Corpo"/>
        <w:tabs>
          <w:tab w:val="clear" w:pos="708"/>
          <w:tab w:val="left" w:pos="4536" w:leader="none"/>
        </w:tabs>
        <w:spacing w:lineRule="auto" w:line="336"/>
        <w:rPr/>
      </w:pPr>
      <w:r>
        <w:rPr/>
        <w:t>Donato</w:t>
        <w:tab/>
        <w:t>Favorável ao voto do relator</w:t>
      </w:r>
    </w:p>
    <w:p>
      <w:pPr>
        <w:pStyle w:val="Corpo"/>
        <w:tabs>
          <w:tab w:val="clear" w:pos="708"/>
          <w:tab w:val="left" w:pos="4536" w:leader="none"/>
        </w:tabs>
        <w:spacing w:lineRule="auto" w:line="336"/>
        <w:rPr/>
      </w:pPr>
      <w:r>
        <w:rPr/>
        <w:t>Milton Leite Filho</w:t>
        <w:tab/>
        <w:t>Favorável ao voto do relator</w:t>
      </w:r>
    </w:p>
    <w:p>
      <w:pPr>
        <w:pStyle w:val="Corpo"/>
        <w:tabs>
          <w:tab w:val="clear" w:pos="708"/>
          <w:tab w:val="left" w:pos="4536" w:leader="none"/>
        </w:tabs>
        <w:spacing w:lineRule="auto" w:line="336"/>
        <w:rPr/>
      </w:pPr>
      <w:r>
        <w:rPr/>
        <w:t>Oseias de Madureira</w:t>
        <w:tab/>
        <w:t>Favorável ao voto do relator</w:t>
      </w:r>
    </w:p>
    <w:p>
      <w:pPr>
        <w:pStyle w:val="Corpo"/>
        <w:tabs>
          <w:tab w:val="clear" w:pos="708"/>
          <w:tab w:val="left" w:pos="4536" w:leader="none"/>
        </w:tabs>
        <w:spacing w:lineRule="auto" w:line="336"/>
        <w:rPr/>
      </w:pPr>
      <w:r>
        <w:rPr/>
        <w:t>Delegado Olim</w:t>
        <w:tab/>
        <w:t>Favorável ao voto do relator</w:t>
      </w:r>
    </w:p>
    <w:p>
      <w:pPr>
        <w:pStyle w:val="Heading1"/>
        <w:spacing w:before="480" w:after="240"/>
        <w:ind w:hanging="0"/>
        <w:rPr/>
      </w:pPr>
      <w:r>
        <w:rPr/>
        <w:t>Manifestação a que se refere o relator</w:t>
      </w:r>
    </w:p>
    <w:p>
      <w:pPr>
        <w:pStyle w:val="Corpo"/>
        <w:spacing w:lineRule="auto" w:line="336"/>
        <w:rPr/>
      </w:pPr>
      <w:r>
        <w:rPr/>
        <w:t>A Lei nº 4.595, de 18 de junho de 1985 e suas alterações posteriores dispõem sobre a fiscalização pela Assembleia Legislativa dos atos do Poder Executivo, inclusive os da Administração Indireta. Portanto, a fim de cumprir tal determinação legal, a Companhia do Metropolitano de São Paulo - METRÔ remeteu a esta Casa a documentação exigida relativamente ao exercício de 2015.</w:t>
      </w:r>
    </w:p>
    <w:p>
      <w:pPr>
        <w:pStyle w:val="Corpo"/>
        <w:spacing w:lineRule="auto" w:line="336"/>
        <w:rPr/>
      </w:pPr>
      <w:r>
        <w:rPr/>
        <w:t>Encaminhada a matéria à Comissão de Fiscalização e Controle, compete-nos, na qualidade de relator designado e obedecendo ao disposto no § 15 do artigo 31 do Regimento Interno desta Casa, combinado com o que determina o artigo 3º da citada lei, analisar o desempenho da referido METRÔ no cumprimento dos objetivos estipulados quando da sua criação, ressalvadas as alterações posteriores.</w:t>
      </w:r>
    </w:p>
    <w:p>
      <w:pPr>
        <w:pStyle w:val="Corpo"/>
        <w:spacing w:lineRule="auto" w:line="336"/>
        <w:rPr/>
      </w:pPr>
      <w:r>
        <w:rPr/>
        <w:t>Ao examinar os autos, verificamos que a documentação de fls. 2 a 177 e 180 a 183 preenche as exigências formais contidas no artigo 3º da lei que regulamenta a matéria, submetendo os aspectos gerais da administração da entidade ao conhecimento desta Assembleia.</w:t>
      </w:r>
    </w:p>
    <w:p>
      <w:pPr>
        <w:pStyle w:val="Corpo"/>
        <w:spacing w:lineRule="auto" w:line="336"/>
        <w:rPr/>
      </w:pPr>
      <w:r>
        <w:rPr/>
        <w:t>Da apreciação da matéria, verificamos que a Companhia do Metropolitano de São Paulo - METRÔ é uma empresa de economia mista vinculada à Secretaria dos Transportes Metropolitanos do Estado, com a responsabilidade de planejar e conceber os projetos de engenharia e arquitetura para a implantação de linhas de metrô, bem como operar e manter o sistema de transporte público metroviário das linhas 1-Azul, 2-Verde, 3-Vermelha e 5-Lilás na Região Metropolitana de São Paulo.</w:t>
      </w:r>
    </w:p>
    <w:p>
      <w:pPr>
        <w:pStyle w:val="Corpo"/>
        <w:spacing w:lineRule="auto" w:line="336"/>
        <w:rPr/>
      </w:pPr>
      <w:r>
        <w:rPr/>
        <w:t>Nesse sentido, foi-nos possível constatar que o METRÔ desenvolveu, no período analisado, as atividades para as quais foi criada, cabendo-nos destacar os trabalhos de expansão referentes à linha 2-Verde (desapropriações, demolições e elaboração de projetos executivos e investigações geológicas) e 5-Lilás (escavações dos túneis duplo e singelo); a modernização de 98 trens da frota das linhas 1-Azul e 3-Vermelha; a obtenção da licença de instalação referente ao trecho Vila Prudente- Paulo Freire (linha 2-Verde); a modernização da biblioteca digital; e a digitalização de todo o acervo e memória técnica produzida pelo METRÔ.</w:t>
      </w:r>
    </w:p>
    <w:p>
      <w:pPr>
        <w:pStyle w:val="Corpo"/>
        <w:spacing w:lineRule="auto" w:line="336"/>
        <w:rPr/>
      </w:pPr>
      <w:r>
        <w:rPr/>
        <w:t>Faz-se necessário salientar que, nos autos, consta o Parecer dos Auditores Independentes, às fls. 69 a 71. Tal documento concluiu que as demonstrações financeiras apresentadas pelo METRÔ, representam adequadamente, em todos os aspectos relevantes, a posição patrimonial e financeira da Companhia em 31 de dezembro de 2015, o desempenho de suas operações e os seus fluxos de caixa para o exercício findo naquela data, de acordo com as normas internacionais de relatório financeiro (IFRS) emitidas pelo International Accouting Standards Board - IASB e com as práticas contábeis adotadas no Brasil.</w:t>
      </w:r>
    </w:p>
    <w:p>
      <w:pPr>
        <w:pStyle w:val="Corpo"/>
        <w:spacing w:lineRule="auto" w:line="336"/>
        <w:rPr/>
      </w:pPr>
      <w:r>
        <w:rPr/>
        <w:t>Cumpre-nos destacar ainda que, segundo informações presentes no site do Tribunal de Contas do Estado de São Paulo - TCE/SP, as contas apresentadas pelo METRÔ referentes a 2015 (TC - 4768/989/15) ainda não foram apreciadas por aquela Corte, estando os processos em fase de instrução.</w:t>
      </w:r>
    </w:p>
    <w:p>
      <w:pPr>
        <w:pStyle w:val="Corpo"/>
        <w:spacing w:lineRule="auto" w:line="336"/>
        <w:rPr/>
      </w:pPr>
      <w:r>
        <w:rPr/>
        <w:t>Assim, por ora, tomamos conhecimento da documentação e das informações contidas no Processo RGL nº 1253, de 2016, as quais satisfazem as exigências formais contidas no artigo 3º da Lei nº 4595/1985, e recomendamos o arquivamento do processo. Antes, porém solicitamos o envio de ofício ao Tribunal de Contas do Estado, requerendo que seja remetida a esta Comissão cópia de suas decisões, caso as contas do METRÔ, relativas ao exercício de 2015, sejam rejeitadas ou aprovadas com ressalvas, a fim de que o colegiado promova o desarquivamento deste Processo, proceda à juntada e à avaliação dos documentos recebidos, e adote as devidas providências.</w:t>
      </w:r>
    </w:p>
    <w:p>
      <w:pPr>
        <w:pStyle w:val="Corpo"/>
        <w:spacing w:lineRule="auto" w:line="336"/>
        <w:rPr/>
      </w:pPr>
      <w:r>
        <w:rPr/>
        <w:t>Jorge Caruso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Appletabspan">
    <w:name w:val="apple-tab-span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 (W1);Arial" w:hAnsi="Arial (W1);Arial" w:eastAsia="Times New Roman" w:cs="Arial (W1);Arial"/>
      <w:sz w:val="20"/>
      <w:szCs w:val="20"/>
    </w:rPr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SemEspaamento">
    <w:name w:val="Sem Espaçamento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Indica">
    <w:name w:val="Indica"/>
    <w:qFormat/>
    <w:pPr>
      <w:widowControl/>
      <w:bidi w:val="0"/>
      <w:ind w:firstLine="2268"/>
      <w:jc w:val="both"/>
    </w:pPr>
    <w:rPr>
      <w:rFonts w:ascii="Arial" w:hAnsi="Arial" w:eastAsia="Calibri" w:cs="Arial"/>
      <w:color w:val="auto"/>
      <w:sz w:val="24"/>
      <w:szCs w:val="20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9:50:00Z</dcterms:created>
  <dc:creator>LAURA GABRIELLE DE OLIVEIRA BARROS</dc:creator>
  <dc:description/>
  <cp:keywords/>
  <dc:language>en-US</dc:language>
  <cp:lastModifiedBy>Vitor Cheregati</cp:lastModifiedBy>
  <cp:lastPrinted>2023-05-10T15:26:00Z</cp:lastPrinted>
  <dcterms:modified xsi:type="dcterms:W3CDTF">2023-08-21T21:12:00Z</dcterms:modified>
  <cp:revision>4</cp:revision>
  <dc:subject/>
  <dc:title/>
</cp:coreProperties>
</file>