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48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6141, DE 2015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o Instituto de Medicina Social e Criminologia de São Paulo – IMESC remeteu a esta Casa a documentação exigida relativamente aos exercícios de 2012, 2013 e 2014.</w:t>
      </w:r>
    </w:p>
    <w:p>
      <w:pPr>
        <w:pStyle w:val="Corpo"/>
        <w:rPr/>
      </w:pPr>
      <w:r>
        <w:rPr/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o Instituto no cumprimento dos objetivos estipulados quando da sua criação, ressalvadas as alterações posteriores.</w:t>
      </w:r>
    </w:p>
    <w:p>
      <w:pPr>
        <w:pStyle w:val="Corpo"/>
        <w:rPr/>
      </w:pPr>
      <w:r>
        <w:rPr/>
        <w:t>Ao examinar os autos, verifica-se que a documentação de fls. 1 a 89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rPr/>
      </w:pPr>
      <w:r>
        <w:rPr/>
        <w:t>Por outro lado, consultando o sítio do Tribunal de Contas do Estado de São Paulo, verificamos que o exame do balanço geral do exercício de 2014, relativo ao IMESC, ainda não foi concluído. Já o exame referente aos exercícios de 2012 e 2013 foram julgados, respectivamente, regulares com recomendações e regulares com ressalvas.</w:t>
      </w:r>
    </w:p>
    <w:p>
      <w:pPr>
        <w:pStyle w:val="Corpo"/>
        <w:rPr/>
      </w:pPr>
      <w:r>
        <w:rPr/>
        <w:t>Assim, antes de solicitarmos o arquivamento deste processo, solicitamos remessa de ofício ao Tribunal de Contas para que envie a esta Comissão de Fiscalização e Controle cópia das decisões, bem como dos pareceres fruto da análise efetivada por seus órgãos instrutivos, sobre as contas do IMESC, relativas aos exercícios de 2012 e 2013, já julgados, e também aquela relativa ao exercício de 2014, assim que for concluída</w:t>
      </w:r>
      <w:r>
        <w:rPr>
          <w:rFonts w:cs="Calibri"/>
        </w:rPr>
        <w:t>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/>
      </w:pPr>
      <w:r>
        <w:rPr>
          <w:rFonts w:cs="Arial"/>
          <w:caps/>
          <w:szCs w:val="24"/>
        </w:rPr>
        <w:t>APROVADO COMO PARECER O VOTO DO DEPUTADO JORGE CARUSO, QUE, ANTES DE SOLICITAR O ARQUIVAMENTO DESTE PROCESSO, SOLICITA REMESSA DE OFÍCIO AO TRIBUNAL DE CONTAS PARA QUE ENVIE A ESTA COMISSÃO DE FISCALIZAÇÃO E CONTROLE CÓPIA DAS DECISÕES, BEM COMO DOS PARECERES FRUTO DA ANÁLISE EFETIVADA POR SEUS ÓRGÃOS INSTRUTIVOS, SOBRE AS CONTAS DO IMESC, RELATIVAS AOS EXERCÍCIOS DE 2012 E 2013, JÁ JULGADOS, E TAMBÉM AQUELA RELATIVA AO EXERCÍCIO DE 2014, ASSIM QUE FOR CONCLUÍDA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Arial"/>
          <w:szCs w:val="20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Arial"/>
          <w:szCs w:val="20"/>
        </w:rPr>
        <w:t>Delegado Olim</w:t>
        <w:tab/>
      </w:r>
      <w:r>
        <w:rPr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0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0:49:00Z</dcterms:modified>
  <cp:revision>6</cp:revision>
  <dc:subject/>
  <dc:title/>
</cp:coreProperties>
</file>