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54, DE 2023</w:t>
      </w:r>
    </w:p>
    <w:p>
      <w:pPr>
        <w:pStyle w:val="Heading2"/>
        <w:spacing w:before="120" w:after="360"/>
        <w:ind w:hanging="0"/>
        <w:rPr/>
      </w:pPr>
      <w:r>
        <w:rPr/>
        <w:t>DA COMISSÃO DE FISCALIZAÇÃO E CONTROLE</w:t>
      </w:r>
      <w:r>
        <w:rPr>
          <w:shd w:fill="FFFFFF" w:val="clear"/>
        </w:rPr>
        <w:t xml:space="preserve">, </w:t>
      </w:r>
      <w:r>
        <w:rPr/>
        <w:t>SOBRE O PROCESSO Nº 3808, DE 2016</w:t>
      </w:r>
    </w:p>
    <w:p>
      <w:pPr>
        <w:pStyle w:val="Corpo"/>
        <w:rPr/>
      </w:pPr>
      <w:r>
        <w:rPr/>
        <w:t>O Instituto de Pesquisas Tecnológicas (IPT) remeteu à Comissão de Fiscalização e Controle da Assembleia Legislativa sua proposta orçamentária referente ao exercício de 2017, em atendimento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 documentação, autuada nos autos do Processo nº 3808/2016, foi distribuída a este relator, para análise, em conformidade com o disposto no § 15 do artigo 31 do Regimento Interno.</w:t>
      </w:r>
    </w:p>
    <w:p>
      <w:pPr>
        <w:pStyle w:val="Corpo"/>
        <w:rPr/>
      </w:pPr>
      <w:r>
        <w:rPr/>
        <w:t>Ao fazê-lo, ratificamos a manifestação de fls. 56-57, que toma conhecimento da documentação apresentada pelo IPT de propõe arquivamento do processo 3808, de 2016.</w:t>
      </w:r>
    </w:p>
    <w:p>
      <w:pPr>
        <w:pStyle w:val="Corpo"/>
        <w:rPr/>
      </w:pPr>
      <w:r>
        <w:rPr/>
        <w:t>Jorge Caruso – Relator</w:t>
      </w:r>
    </w:p>
    <w:p>
      <w:pPr>
        <w:pStyle w:val="Corpo"/>
        <w:spacing w:before="360" w:after="0"/>
        <w:rPr>
          <w:rFonts w:cs="Calibri"/>
          <w:caps/>
          <w:szCs w:val="24"/>
        </w:rPr>
      </w:pPr>
      <w:r>
        <w:rPr>
          <w:rFonts w:cs="Calibri"/>
          <w:caps/>
          <w:szCs w:val="24"/>
        </w:rPr>
        <w:t>APROVADO COMO PARECER O VOTO DO DEPUTADO JORGE CARUSO, QUE TOMA CONHECIMENTO DA DOCUMENTAÇÃO APRESENTADA PELO IPT DE PROPÕE ARQUIVAMENTO DO PROCESSO 3808, DE 2016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9/8/2023.</w:t>
      </w:r>
    </w:p>
    <w:p>
      <w:pPr>
        <w:pStyle w:val="Corpo"/>
        <w:rPr/>
      </w:pPr>
      <w:r>
        <w:rPr>
          <w:rFonts w:cs="Calibri"/>
          <w:szCs w:val="24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on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>Favorável ao voto do relator</w:t>
      </w:r>
    </w:p>
    <w:p>
      <w:pPr>
        <w:pStyle w:val="Heading2"/>
        <w:spacing w:before="480" w:after="240"/>
        <w:ind w:hanging="0"/>
        <w:jc w:val="center"/>
        <w:rPr/>
      </w:pPr>
      <w:r>
        <w:rPr/>
        <w:t>MANIFESTAÇÃO A QUE SE REFERE O RELATOR</w:t>
      </w:r>
    </w:p>
    <w:p>
      <w:pPr>
        <w:pStyle w:val="Corpo"/>
        <w:rPr/>
      </w:pPr>
      <w:r>
        <w:rPr>
          <w:rFonts w:cs="Calibri"/>
          <w:szCs w:val="24"/>
        </w:rPr>
        <w:t>O Instituto de Pesquisas Tecnológicas - IPT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>remeteu a esta Assembleia sua proposta orçamentária referente ao exercício de 2017, a fim de atender à exigência prevista no artigo 5º da Lei nº 4.595, de 18 de junho de 1985, com as alterações posteriores - que dispõe sobre a fiscalização, pela Assembleia Legislativa, dos atos do Poder Executivo, inclusive os da Administração Indire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requerimento do Senhor Presidente desta Casa, foi a presente documentação autuada e encaminhada para esta Comissão de Fiscalização e Controle verificar, nos termos do artigo 31, § 15 do Regimento Interno Consolidado, se o IPT atendeu àquela determinação leg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nculado à Secretaria de Desenvolvimento Econômico, Ciência e Tecnologia, o IPT tem por finalidade atuar nas áreas de inovação, pesquisa e desenvolvimento, serviços tecnológicos, desenvolvimento e apoio metrológico, informação e educação em tecnolog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examinar os autos, verificamos que o IPT apresentou a requerida documentação (fls. 17 a 55) dentro do prazo legal (em agosto de 2016), ou seja, antes do início do exercício financeiro seguinte, conforme determina a citada Lei. Inclusive, a proposta enviada contém a Proposta Orçamentária Setorial, com os quadros referentes ao demonstrativo por programas - projeto/atividade - fonte de recurso.</w:t>
      </w:r>
    </w:p>
    <w:p>
      <w:pPr>
        <w:pStyle w:val="Corpo"/>
        <w:rPr/>
      </w:pPr>
      <w:r>
        <w:rPr>
          <w:rFonts w:cs="Calibri"/>
          <w:szCs w:val="24"/>
        </w:rPr>
        <w:t>Portanto, os documentos presentes nos autos atendem às exigências contidas no artigo 5º da supracitada legislação. E, assim, diante do exposto, tomamos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conhecimento da documentação apresentada pelo IPT, relativa ao exercício de 2017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fim, propomos o arquivamento deste Processo nº 3808, de 2016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edro Tobia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02:00Z</dcterms:created>
  <dc:creator>LAURA GABRIELLE DE OLIVEIRA BARROS</dc:creator>
  <dc:description/>
  <cp:keywords/>
  <dc:language>en-US</dc:language>
  <cp:lastModifiedBy>Vitor Cheregati</cp:lastModifiedBy>
  <cp:lastPrinted>2023-05-10T15:26:00Z</cp:lastPrinted>
  <dcterms:modified xsi:type="dcterms:W3CDTF">2023-08-21T21:21:00Z</dcterms:modified>
  <cp:revision>6</cp:revision>
  <dc:subject/>
  <dc:title/>
</cp:coreProperties>
</file>