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53, DE 2023</w:t>
      </w:r>
    </w:p>
    <w:p>
      <w:pPr>
        <w:pStyle w:val="Heading2"/>
        <w:spacing w:before="120" w:after="360"/>
        <w:ind w:hanging="0"/>
        <w:rPr/>
      </w:pPr>
      <w:r>
        <w:rPr/>
        <w:t>DA COMISSÃO DE FISCALIZAÇÃO E CONTROLE</w:t>
      </w:r>
      <w:r>
        <w:rPr>
          <w:shd w:fill="FFFFFF" w:val="clear"/>
        </w:rPr>
        <w:t xml:space="preserve">, </w:t>
      </w:r>
      <w:r>
        <w:rPr/>
        <w:t>SOBRE O PROCESSO Nº 2711, DE 2016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o disposto no artigo 3º do referido diploma legal, a Agência de Desenvolvimento Paulista (DESENVOLVE SP) remeteu à Comissão de Fiscalização e Controle da Assembleia Legislativa a documentação exigida aplicável, relativa ao exercício de 2015.</w:t>
      </w:r>
    </w:p>
    <w:p>
      <w:pPr>
        <w:pStyle w:val="Corpo"/>
        <w:rPr/>
      </w:pPr>
      <w:r>
        <w:rPr/>
        <w:t>Autuada a documentação no Processo 2711, de 2016, compete-nos agora, na condição de relator designado e obedecendo ao disposto no § 15 do artigo 31 do Regimento Interno, combinado com o que determina o artigo 3º da Lei 4.595, 1985, analisar o desempenho da DESENVOLVE SP no cumprimento de sua missão e das atribuições que lhe são legalmente reservadas.</w:t>
      </w:r>
    </w:p>
    <w:p>
      <w:pPr>
        <w:pStyle w:val="Corpo"/>
        <w:rPr/>
      </w:pPr>
      <w:r>
        <w:rPr/>
        <w:t xml:space="preserve">Ao fazê-lo, ratificamos a manifestação de fls. 170-171 que toma </w:t>
      </w:r>
      <w:r>
        <w:rPr>
          <w:szCs w:val="24"/>
        </w:rPr>
        <w:t xml:space="preserve">conhecimento da documentação e das informações contidas no Processo nº 2711, de 2016, as quais satisfazem as exigências formais contidas no artigo 3º da Lei nº 4.595, de 1985, e recomenda o arquivamento do processo. Antes, porém, propõe-se o envio de ofício ao Tribunal de Contas do Estado de São Paulo, solicitando que sejam remetidas a esta Comissão cópia de suas decisões, tão logo sejam proferidas, caso as contas da </w:t>
      </w:r>
      <w:r>
        <w:rPr>
          <w:bCs/>
          <w:szCs w:val="24"/>
        </w:rPr>
        <w:t xml:space="preserve">DESENVOLVE SP </w:t>
      </w:r>
      <w:r>
        <w:rPr>
          <w:szCs w:val="24"/>
        </w:rPr>
        <w:t>relativas ao exercício de 2015 sejam rejeitadas ou aprovadas com ressalvas, a fim de que este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Jorge Caruso – Relator</w:t>
      </w:r>
    </w:p>
    <w:p>
      <w:pPr>
        <w:pStyle w:val="Corpo"/>
        <w:spacing w:before="360" w:after="0"/>
        <w:rPr/>
      </w:pPr>
      <w:r>
        <w:rPr/>
        <w:t>APROVADO COMO PARECER O VOTO DO DEPUTADO JORGE CARUSO, QUE, RATIFICANDO A MANIFESTAÇÃO DE FLS.170-171, TOMA CONHECIMENTO DA DOCUMENTAÇÃO E DAS INFORMAÇÕES CONTIDAS NO PROCESSO Nº 2711, DE 2016, AS QUAIS SATISFAZEM AS EXIGÊNCIAS FORMAIS CONTIDAS NO ARTIGO 3º DA LEI Nº 4.595, DE 1985, E RECOMENDA O ARQUIVAMENTO DO PROCESSO. ANTES, PORÉM, PROPÕE O ENVIO DE OFÍCIO AO TRIBUNAL DE CONTAS DO ESTADO DE SÃO PAULO, SOLICITANDO QUE SEJAM REMETIDAS A ESTA COMISSÃO CÓPIA DE SUAS DECISÕES, TÃO LOGO SEJAM PROFERIDAS, CASO AS CONTAS DA DESENVOLVE SP RELATIVAS AO EXERCÍCIO DE 2015 SEJAM REJEITADAS OU APROVADAS COM RESSALVAS, A FIM DE QUE ESTE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p>
      <w:pPr>
        <w:pStyle w:val="Heading1"/>
        <w:spacing w:before="480" w:after="240"/>
        <w:ind w:hanging="0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a Agência de Fomento do Estado de São Paulo S.A.- DESENVOLVE SP remeteu a esta Casa a documentação exigida relativamente ao exercício de 2015.</w:t>
      </w:r>
    </w:p>
    <w:p>
      <w:pPr>
        <w:pStyle w:val="Corpo"/>
        <w:rPr/>
      </w:pPr>
      <w:r>
        <w:rPr/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Empresa no cumprimento dos objetivos estipulados quando da sua criação, ressalvadas as alterações posteriores.</w:t>
      </w:r>
    </w:p>
    <w:p>
      <w:pPr>
        <w:pStyle w:val="Corpo"/>
        <w:rPr/>
      </w:pPr>
      <w:r>
        <w:rPr/>
        <w:t>Ao examinar os autos, verifica-se que a documentação de fls. 1 a 167 preenche as exigências formais contidas no artigo 3º da lei que regulamenta a matéria, submetendo os aspectos gerais da administração da entidade ao conhecimento desta Assembleia.</w:t>
      </w:r>
    </w:p>
    <w:p>
      <w:pPr>
        <w:pStyle w:val="Corpo"/>
        <w:rPr/>
      </w:pPr>
      <w:r>
        <w:rPr/>
        <w:t>Sobre as demonstrações financeiras da entidade, faz-se oportuno salientar o entendimento dos auditores independentes, cujo parecer (fls. 42) concluiu que as referidas demonstrações “apresentam adequadamente, em todos os aspectos relevantes, a posição patrimonial e financeira da Desenvolve SP - Agência de Fomento do Estado de São Paulo S.A. em 31 de dezembro de 2015, o desempenho de suas operações e os seus fluxos de caixa para o exercício findo naquela data, de acordo com as práticas contábeis adotadas no Brasil aplicáveis às instituições autorizadas a funcionar pelo Banco Central do Brasil.”</w:t>
      </w:r>
    </w:p>
    <w:p>
      <w:pPr>
        <w:pStyle w:val="Corpo"/>
        <w:rPr/>
      </w:pPr>
      <w:r>
        <w:rPr/>
        <w:t>Por outro lado, ao consultar o sítio do Tribunal de Contas do Estado de São Paulo, verificamos que o exame do balanço geral do exercício de 2015 relativo à DESENVOLVE SP, ainda não foi concluído (TC - 5311/989/15).</w:t>
      </w:r>
    </w:p>
    <w:p>
      <w:pPr>
        <w:pStyle w:val="Corpo"/>
        <w:rPr/>
      </w:pPr>
      <w:r>
        <w:rPr/>
        <w:t>“</w:t>
      </w:r>
      <w:r>
        <w:rPr/>
        <w:t>Ex positis”, “ad cautelam”, tomamos conhecimento da documentação e das informações contidas no Processo RGL nº 2711, de 2016, as quais satisfazem as exigências formais contidas no artigo 3º da Lei nº 4.595, de 1985, e recomendamos o arquivamento do processo. “Opportuno tempore”, antes, porém, propomos o envio de ofício ao Tribunal de Contas do Estado de São Paulo, solicitando que sejam remetidas a esta Comissão cópia de suas decisões, tão logo sejam proferidas, caso as contas da DESENVOLVE SP relativas ao exercício de 2015 sejam rejeitadas ou aprovadas com ressalvas, a fim de que este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Jorge Carus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6:00Z</dcterms:created>
  <dc:creator>LAURA GABRIELLE DE OLIVEIRA BARROS</dc:creator>
  <dc:description/>
  <cp:keywords/>
  <dc:language>en-US</dc:language>
  <cp:lastModifiedBy>Vitor Cheregati</cp:lastModifiedBy>
  <cp:lastPrinted>2023-05-10T15:26:00Z</cp:lastPrinted>
  <dcterms:modified xsi:type="dcterms:W3CDTF">2023-08-21T21:17:00Z</dcterms:modified>
  <cp:revision>4</cp:revision>
  <dc:subject/>
  <dc:title/>
</cp:coreProperties>
</file>