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05, de 2023</w:t>
      </w:r>
    </w:p>
    <w:p>
      <w:pPr>
        <w:pStyle w:val="Heading1"/>
        <w:jc w:val="both"/>
        <w:rPr/>
      </w:pPr>
      <w:r>
        <w:rPr/>
        <w:t>DA COMISSÃO DE FISCALIZAÇÃO E CONTROLE, SOBRE O PROCESSO Nº 2262, DE 2015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A fim de cumprir tal determinação legal, a empresa Desenvolve SP - Agência de Fomento do Estado de São Paulo S.A., remeteu à Comissão de Fiscalização e Controle da Assembleia Legislativa a documentação exigida relativamente ao exercício de 2014.</w:t>
      </w:r>
    </w:p>
    <w:p>
      <w:pPr>
        <w:pStyle w:val="Corpo"/>
        <w:rPr/>
      </w:pPr>
      <w:r>
        <w:rPr/>
        <w:t>Autuada a documentação no Processo 2262/2015, compete-nos na condição de relator designado e obedecendo ao disposto no § 15 do artigo 31 do Regimento Interno, combinado com o que determina o artigo 3º da Lei 4.595/1985, analisar o desempenho da Desenvolve SP no cumprimento de sua missão e das atribuições que lhe são legalmente reservadas.</w:t>
      </w:r>
    </w:p>
    <w:p>
      <w:pPr>
        <w:pStyle w:val="Corpo"/>
        <w:rPr/>
      </w:pPr>
      <w:r>
        <w:rPr/>
        <w:t xml:space="preserve">Ao examinar os autos, verifica-se que a documentação preenche as exigências formais contidas no artigo 3º da Lei 4.595/1985. Ademais, o TCE-SP, nos autos do Processo TC-000826/026/14, exarou acórdão que considerou </w:t>
      </w:r>
      <w:r>
        <w:rPr>
          <w:b/>
        </w:rPr>
        <w:t>regulares</w:t>
      </w:r>
      <w:r>
        <w:rPr/>
        <w:t xml:space="preserve"> as contas da Desenvolve SP referente ao exercício 2014, </w:t>
      </w:r>
      <w:r>
        <w:rPr>
          <w:b/>
        </w:rPr>
        <w:t>com ressalvas</w:t>
      </w:r>
      <w:r>
        <w:rPr/>
        <w:t xml:space="preserve"> para que aperfeiçoe seus procedimentos internos, de modo a discriminar as despesas efetivadas nos processos de Prestações de Contas.</w:t>
      </w:r>
    </w:p>
    <w:p>
      <w:pPr>
        <w:pStyle w:val="Corpo"/>
        <w:rPr/>
      </w:pPr>
      <w:r>
        <w:rPr/>
        <w:t>Tendo em vista a manifestação do TCE-SP, propomos o arquivamento do Processo 2262/2015 e o envio de ofício à Desenvolve SP, para dar-lhe ciência dessa decisão, assim como para ressaltar a necessidade de atender a recomendação efetuada pelo TCE-SP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 xml:space="preserve">APROVADO COMO PARECER O VOTO DO DEPUTADO JORGE CARUSO, QUE, TENDO EM VISTA A MANIFESTAÇÃO DO TCE-SP, PROPÕE O ARQUIVAMENTO DO PROCESSO 2262/2015 E O ENVIO DE OFÍCIO À DESENVOLVE SP, PARA DAR-LHE CIÊNCIA DESSA DECISÃO, ASSIM COMO PARA RESSALTAR A NECESSIDADE DE ATENDER A RECOMENDAÇÃO EFETUADA PELO TCE-SP. </w:t>
      </w:r>
    </w:p>
    <w:p>
      <w:pPr>
        <w:pStyle w:val="Corpo"/>
        <w:rPr/>
      </w:pPr>
      <w:r>
        <w:rPr>
          <w:szCs w:val="24"/>
        </w:rPr>
        <w:t>Assembleia Legislativa do Estado de São Paulo, em 9/8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377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4493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413"/>
        </w:tabs>
        <w:ind w:left="3413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3557"/>
        </w:tabs>
        <w:ind w:left="355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701"/>
        </w:tabs>
        <w:ind w:left="3701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3845"/>
        </w:tabs>
        <w:ind w:left="3845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3989"/>
        </w:tabs>
        <w:ind w:left="3989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133"/>
        </w:tabs>
        <w:ind w:left="4133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77"/>
        </w:tabs>
        <w:ind w:left="4277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01:00Z</dcterms:created>
  <dc:creator>DDO</dc:creator>
  <dc:description/>
  <cp:keywords/>
  <dc:language>en-US</dc:language>
  <cp:lastModifiedBy>Emílio Silveira</cp:lastModifiedBy>
  <dcterms:modified xsi:type="dcterms:W3CDTF">2023-08-28T18:49:00Z</dcterms:modified>
  <cp:revision>4</cp:revision>
  <dc:subject/>
  <dc:title>Acessorios_Parecer.doc</dc:title>
</cp:coreProperties>
</file>