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51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1575, DE 2017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tal determinação legal, o Instituto de Pesquisas Tecnológicas do Estado de São Paulo S/A – IPT, remeteu à Comissão de Fiscalização e Controle da Assembleia Legislativa a documentação exigida aplicável, relativa ao exercício de 2016.</w:t>
      </w:r>
    </w:p>
    <w:p>
      <w:pPr>
        <w:pStyle w:val="Corpo"/>
        <w:rPr/>
      </w:pPr>
      <w:r>
        <w:rPr/>
        <w:t>Autuada a documentação no Processo RGL 1575, de 2017, compete-nos agora, na condição de relator designado e obedecendo ao disposto no § 15 do artigo 31 do Regimento Interno, combinado com o que determina o artigo 3º da Lei 4.595, 1985, analisar sua regularidade, eficiência e eficácia no cumprimento de sua missão e das atribuições que lhe são legalmente reservadas.</w:t>
      </w:r>
    </w:p>
    <w:p>
      <w:pPr>
        <w:pStyle w:val="Corpo"/>
        <w:rPr/>
      </w:pPr>
      <w:r>
        <w:rPr/>
        <w:t xml:space="preserve">Ao examinar os autos, verifica-se que a documentação preenche as exigências </w:t>
      </w:r>
      <w:r>
        <w:rPr>
          <w:szCs w:val="24"/>
        </w:rPr>
        <w:t xml:space="preserve">formais contidas no artigo 3º da Lei nº 4.595, 1985. Ademais, o TCE-SP, nos autos do Processo TC-001197/989/16, exarou acórdão que considerou </w:t>
      </w:r>
      <w:r>
        <w:rPr>
          <w:b/>
          <w:szCs w:val="24"/>
        </w:rPr>
        <w:t>regulares</w:t>
      </w:r>
      <w:r>
        <w:rPr>
          <w:szCs w:val="24"/>
        </w:rPr>
        <w:t xml:space="preserve"> as contas do Instituto de Pesquisas Tecnológicas do Estado de São Paulo S/A - IPT referentes ao exercício 2016, </w:t>
      </w:r>
      <w:r>
        <w:rPr>
          <w:b/>
          <w:szCs w:val="24"/>
        </w:rPr>
        <w:t>com recomendações consignadas em sua decisão</w:t>
      </w:r>
      <w:r>
        <w:rPr>
          <w:szCs w:val="24"/>
        </w:rPr>
        <w:t>.</w:t>
      </w:r>
    </w:p>
    <w:p>
      <w:pPr>
        <w:pStyle w:val="Corpo"/>
        <w:rPr/>
      </w:pPr>
      <w:r>
        <w:rPr/>
        <w:t xml:space="preserve">Tendo em vista a manifestação do TCE-SP, propomos o arquivamento do Processo RGL 1575/2017 e não menos importante, o envio de ofício ao </w:t>
      </w:r>
      <w:r>
        <w:rPr>
          <w:szCs w:val="24"/>
        </w:rPr>
        <w:t>o Instituto de Pesquisas Tecnológicas do Estado de São Paulo S/A - IPT, para dar-lhe ciência dessa decisão, bem como (I)</w:t>
      </w:r>
      <w:r>
        <w:rPr>
          <w:b/>
          <w:szCs w:val="24"/>
        </w:rPr>
        <w:t>ressaltar a necessidade de atender a recomendação efetuada pelo TCE-SP e (II) providenciar, para as futuras prestações de contas, os documentos relacionados no inciso V, artigo 3º da Lei nº4.595, de 18 de junho de 1985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JORGE CARUSO, QUE PROPÕE O ARQUIVAMENTO DO PROCESSO 1575/2017 E O ENVIO DE OFÍCIO AO O INSTITUTO DE PESQUISAS TECNOLÓGICAS DO ESTADO DE SÃO PAULO S/A - IPT, PARA DAR-LHE CIÊNCIA DESSA DECISÃO, BEM COMO (I)RESSALTAR A NECESSIDADE DE ATENDER A RECOMENDAÇÃO EFETUADA PELO TCE-SP E (II) PROVIDENCIAR, PARA AS FUTURAS PRESTAÇÕES DE CONTAS, OS DOCUMENTOS RELACIONADOS NO INCISO V, ARTIGO 3º DA LEI Nº4.595, DE 18 DE JUNHO DE 1985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>
          <w:rFonts w:cs="Arial"/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Arial"/>
          <w:szCs w:val="20"/>
        </w:rPr>
        <w:t>Delegado Olim</w:t>
        <w:tab/>
      </w:r>
      <w:r>
        <w:rPr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2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1:03:00Z</dcterms:modified>
  <cp:revision>7</cp:revision>
  <dc:subject/>
  <dc:title/>
</cp:coreProperties>
</file>