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849, DE 2023</w:t>
      </w:r>
    </w:p>
    <w:p>
      <w:pPr>
        <w:pStyle w:val="Heading2"/>
        <w:spacing w:before="120" w:after="360"/>
        <w:ind w:hanging="0"/>
        <w:rPr/>
      </w:pPr>
      <w:r>
        <w:rPr/>
        <w:t>DA COMISSÃO DE FISCALIZAÇÃO E CONTROLE, SOBRE O PROCESSO Nº 6521, DE 2015</w:t>
      </w:r>
    </w:p>
    <w:p>
      <w:pPr>
        <w:pStyle w:val="Corpo"/>
        <w:rPr/>
      </w:pPr>
      <w:r>
        <w:rPr/>
        <w:t>A Lei nº 13.179, de 2008, que autoriza o Poder Executivo a instituir a Agência Paulista de Promoção de Investimentos e Competitividade (INVESTE SÃO PAULO), determina em seu artigo 13, inciso I, que a referida entidade deve encaminhar ao Poder Legislativo “</w:t>
      </w:r>
      <w:r>
        <w:rPr>
          <w:i/>
        </w:rPr>
        <w:t>relatório circunstanciado sobre a execução de suas atividades no exercício anterior, com a prestação de contas dos recursos públicos nelas aplicados e as análises gerenciais cabíveis</w:t>
      </w:r>
      <w:r>
        <w:rPr/>
        <w:t>”, permitindo assim o exercício do poder de controle pela Assembleia Legislativa, consoante artigo 33 da Constituição do Estado.</w:t>
      </w:r>
    </w:p>
    <w:p>
      <w:pPr>
        <w:pStyle w:val="Corpo"/>
        <w:rPr/>
      </w:pPr>
      <w:r>
        <w:rPr/>
        <w:t>A fim de cumprir tal determinação legal, a INVESTE SÃO PAULO remeteu à Comissão de Fiscalização e Controle da Assembleia Legislativa a documentação exigida relativamente aos exercícios de 2011, 2012, 2013 e 2014.</w:t>
      </w:r>
    </w:p>
    <w:p>
      <w:pPr>
        <w:pStyle w:val="Corpo"/>
        <w:rPr/>
      </w:pPr>
      <w:r>
        <w:rPr/>
        <w:t>Note-se de partida que o referido inciso I do artigo 13 da Lei nº 13.179/2008 teve sua redação modificada em 2015, por meio de Lei nº 15.896, sendo que o envio dos relatórios referentes aos exercícios de 2011 a 2014 à Assembleia Legislativa ocorreu de modo extemporâneo.</w:t>
      </w:r>
    </w:p>
    <w:p>
      <w:pPr>
        <w:pStyle w:val="Corpo"/>
        <w:rPr/>
      </w:pPr>
      <w:r>
        <w:rPr/>
        <w:t>Autuada a documentação no Processo RGL 6521/2015, compete-nos, na condição de relator designado e obedecendo ao disposto no § 15 do artigo 31 do Regimento Interno desta Casa, analisar o desempenho da entidade, bem como as contas apresentadas.</w:t>
      </w:r>
    </w:p>
    <w:p>
      <w:pPr>
        <w:pStyle w:val="Corpo"/>
        <w:rPr/>
      </w:pPr>
      <w:r>
        <w:rPr/>
        <w:t>Ao examinar os autos, verifica-se que a documentação de fls. 6 a 102 preenche, com exceção do prazo de apresentação, as exigências formais expressas no artigo 13, inciso I, da Lei nº 13.179/2008.</w:t>
      </w:r>
    </w:p>
    <w:p>
      <w:pPr>
        <w:pStyle w:val="Corpo"/>
        <w:rPr/>
      </w:pPr>
      <w:r>
        <w:rPr/>
        <w:t>Ademais, as contas anuais da INVESTE SÃO PAULO referentes aos exercícios 2011 e 2012 foram aprovadas com ressalvas pelo TCE-SP nos autos dos processos TC-3658/026/12 e TC 3565/026/12, respectivamente. As contas referentes aos exercícios 2013 e 2014 encontram-se ainda em análise.</w:t>
      </w:r>
    </w:p>
    <w:p>
      <w:pPr>
        <w:pStyle w:val="Corpo"/>
        <w:rPr/>
      </w:pPr>
      <w:r>
        <w:rPr/>
        <w:t>Assim sendo, tomamos conhecimento das informações contidas nesse processo e recomendamos o seu arquivamento. Propomos, também, o envio de ofício à INVESTE SÃO PAULO, para cientificá-la do teor dessa manifestação, e ao TCE-SP, para que encaminhe a esta comissão, tão logo disponíveis, cópias de suas decisões, caso as contas da INVESTE SÃO PAULO referentes aos exercícios 2013 e 2014 sejam rejeitadas ou aprovadas com ressalvas, a fim de que o colegiado promova o desarquivamento deste processo, junte a ele os documentos recebidos, avalie-os e tome as devidas providências.</w:t>
      </w:r>
    </w:p>
    <w:p>
      <w:pPr>
        <w:pStyle w:val="Corpo"/>
        <w:rPr/>
      </w:pPr>
      <w:r>
        <w:rPr/>
        <w:t>Jorge Caruso – Relator</w:t>
      </w:r>
    </w:p>
    <w:p>
      <w:pPr>
        <w:pStyle w:val="Corpo"/>
        <w:spacing w:before="360" w:after="0"/>
        <w:rPr/>
      </w:pPr>
      <w:r>
        <w:rPr>
          <w:rFonts w:cs="Arial"/>
          <w:caps/>
          <w:szCs w:val="24"/>
        </w:rPr>
        <w:t>APROVADO COMO PARECER O VOTO DO DEPUTADO JORGE CARUSO, QUE TOMA CONHECIMENTO DAS INFORMAÇÕES CONTIDAS NO PROCESSO 6521/2015 E RECOMENDA O SEU ARQUIVAMENTO. PROPÕE, TAMBÉM, O ENVIO DE OFÍCIO À INVESTE SÃO PAULO, PARA CIENTIFICÁ-LA DO TEOR DESSA MANIFESTAÇÃO, E AO TCE-SP, PARA QUE ENCAMINHE A ESTA COMISSÃO, TÃO LOGO DISPONÍVEIS, CÓPIAS DE SUAS DECISÕES, CASO AS CONTAS DA INVESTE SÃO PAULO REFERENTES AOS EXERCÍCIOS 2013 E 2014 SEJAM REJEITADAS OU APROVADAS COM RESSALVAS, A FIM DE QUE O COLEGIADO PROMOVA O DESARQUIVAMENTO DESTE PROCESSO, JUNTE A ELE OS DOCUMENTOS RECEBIDOS, AVALIE-OS E TOME AS DEVIDAS PROVIDÊNCIAS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rPr/>
      </w:pPr>
      <w:r>
        <w:rPr>
          <w:rFonts w:cs="Arial"/>
          <w:szCs w:val="20"/>
        </w:rPr>
        <w:t>Delegado Olim – Presidente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Reis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Don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Milton Leite Filh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Oseias de Madureir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>
          <w:rFonts w:cs="Arial"/>
          <w:szCs w:val="20"/>
        </w:rPr>
        <w:t>Delegado Olim</w:t>
        <w:tab/>
      </w:r>
      <w:r>
        <w:rPr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Indica">
    <w:name w:val="Indica"/>
    <w:qFormat/>
    <w:pPr>
      <w:widowControl/>
      <w:bidi w:val="0"/>
      <w:ind w:firstLine="2268"/>
      <w:jc w:val="both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extBodyIndent">
    <w:name w:val="Body Text Indent"/>
    <w:basedOn w:val="Normal"/>
    <w:pPr>
      <w:ind w:left="4248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32:00Z</dcterms:created>
  <dc:creator>LAURA GABRIELLE DE OLIVEIRA BARROS</dc:creator>
  <dc:description/>
  <cp:keywords/>
  <dc:language>en-US</dc:language>
  <cp:lastModifiedBy>Vitor Cheregati</cp:lastModifiedBy>
  <cp:lastPrinted>2023-05-10T15:26:00Z</cp:lastPrinted>
  <dcterms:modified xsi:type="dcterms:W3CDTF">2023-08-21T20:50:00Z</dcterms:modified>
  <cp:revision>4</cp:revision>
  <dc:subject/>
  <dc:title/>
</cp:coreProperties>
</file>