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46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</w:t>
      </w:r>
      <w:r>
        <w:rPr>
          <w:shd w:fill="FFFFFF" w:val="clear"/>
        </w:rPr>
        <w:t xml:space="preserve">, </w:t>
      </w:r>
      <w:r>
        <w:rPr/>
        <w:t>SOBRE O PROCESSO Nº 6079, DE 2015</w:t>
      </w:r>
    </w:p>
    <w:p>
      <w:pPr>
        <w:pStyle w:val="Corpo"/>
        <w:rPr/>
      </w:pPr>
      <w:r>
        <w:rPr/>
        <w:t>A Lei nº 4.595, de 18 de junho de 1985, e suas alterações posteriores dispõem sobre a fiscalização, pela Assembleia Legislativa, dos atos do Poder Executivo, inclusive os da Administração Indireta. Portanto, com o fim de cumprir tal determinação legal, a Fundação Pró-Sangue Hemocentro de São Paulo - Pró-Sangue remeteu a esta Casa a documentação exigida relativamente aos exercícios de 2011, 2012 e 2013.</w:t>
      </w:r>
    </w:p>
    <w:p>
      <w:pPr>
        <w:pStyle w:val="Corpo"/>
        <w:rPr/>
      </w:pPr>
      <w:r>
        <w:rPr/>
        <w:t>Encaminhada a matéria à Comissão de Fiscalização e Controle, compete-nos, em obediência ao disposto no § 15 do artigo 31 do Regimento Interno desta Casa, combinado com o imposto no artigo 3º da lei sobredita, analisar o desempenho da referida Fundação.</w:t>
      </w:r>
    </w:p>
    <w:p>
      <w:pPr>
        <w:pStyle w:val="Corpo"/>
        <w:rPr/>
      </w:pPr>
      <w:r>
        <w:rPr/>
        <w:t>Ao examinarmos os autos, verificamos que a documentação ali inserida preenche as exigências formais contidas no artigo 3º da lei que regulamenta a matéria, submetendo os aspectos gerais da administração da fundação Pró-Sangue ao conhecimento desta Assembleia. Foi possível constatar que a Fundação Pró-Sangue Hemocentro de São Paulo, desenvolveu, no período analisado, as atividades para as quais foi criada, realizando estudos, pesquisas e experiências em hematologia e hemoterapia, centralizando e coordenando a coleta de sangue, utilizando a doação voluntária e gratuita, fornecendo sangue e derivados para os hospitais governamentais e, havendo excedentes, para outros hospitais e empreendendo campanhas públicas com órgãos governamentais.</w:t>
      </w:r>
    </w:p>
    <w:p>
      <w:pPr>
        <w:pStyle w:val="Corpo"/>
        <w:rPr/>
      </w:pPr>
      <w:r>
        <w:rPr/>
        <w:t>O relatório dos auditores independentes concluiu que as demonstrações financeiras da entidade, referentes ao exercício de 2011 “</w:t>
      </w:r>
      <w:r>
        <w:rPr>
          <w:i/>
        </w:rPr>
        <w:t>apresentam adequadamente, em todos os aspectos relevantes, a posição patrimonial e financeira da Fundação Pró-Sangue Hemocentro de São Paulo em 31 de dezembro de 2011, o desempenho de suas operações, as mutações de seu patrimônio líquido e os seus fluxos de caixa, de acordo com as práticas contábeis adotadas no Brasil.</w:t>
      </w:r>
      <w:r>
        <w:rPr/>
        <w:t>”.</w:t>
      </w:r>
    </w:p>
    <w:p>
      <w:pPr>
        <w:pStyle w:val="Corpo"/>
        <w:rPr/>
      </w:pPr>
      <w:r>
        <w:rPr/>
        <w:t>Opinião semelhante foi proferida pelos auditores independentes com relação ao exercício de 2012.</w:t>
      </w:r>
    </w:p>
    <w:p>
      <w:pPr>
        <w:pStyle w:val="Corpo"/>
        <w:rPr/>
      </w:pPr>
      <w:r>
        <w:rPr/>
        <w:t>Tanto para o exercício de 2011 quanto para o de 2012 o TCE exarou acórdãos sobre as contas da Fundação Pró-Sangue Hemocentro, julgando-as regulares com ressalvas. Eles foram proferidos, respectivamente, nos autos dos processos TC 000139/026/11 e TC 003560/026/12, e estão disponíveis em:</w:t>
      </w:r>
    </w:p>
    <w:p>
      <w:pPr>
        <w:pStyle w:val="Corpo"/>
        <w:spacing w:before="40" w:after="0"/>
        <w:rPr/>
      </w:pPr>
      <w:r>
        <w:rPr/>
        <w:t xml:space="preserve">Exercício 2011: </w:t>
      </w:r>
      <w:hyperlink r:id="rId2">
        <w:r>
          <w:rPr>
            <w:rStyle w:val="InternetLink"/>
          </w:rPr>
          <w:t>http://www2.tce.sp.gov.br/arqs_juri/pdf/578057.pdf</w:t>
        </w:r>
      </w:hyperlink>
      <w:r>
        <w:rPr/>
        <w:t>;</w:t>
      </w:r>
    </w:p>
    <w:p>
      <w:pPr>
        <w:pStyle w:val="Corpo"/>
        <w:spacing w:before="40" w:after="0"/>
        <w:rPr/>
      </w:pPr>
      <w:r>
        <w:rPr/>
        <w:t xml:space="preserve">Exercício 2012: </w:t>
      </w:r>
      <w:hyperlink r:id="rId3">
        <w:r>
          <w:rPr>
            <w:rStyle w:val="InternetLink"/>
          </w:rPr>
          <w:t>http://www2.tce.sp.gov.br/arqs_juri/pdf/578057.pdf</w:t>
        </w:r>
      </w:hyperlink>
      <w:r>
        <w:rPr/>
        <w:t>.</w:t>
      </w:r>
    </w:p>
    <w:p>
      <w:pPr>
        <w:pStyle w:val="Corpo"/>
        <w:rPr/>
      </w:pPr>
      <w:r>
        <w:rPr/>
        <w:t>Com relação ao exercício de 2013, não há ainda decisão do TCE nos autos do Processo TC 001461/026/13. Os auditores independentes, todavia, foram de opinião segundo a qual as demonstrações financeiras relativas ao período “</w:t>
      </w:r>
      <w:r>
        <w:rPr>
          <w:i/>
        </w:rPr>
        <w:t>apresentam adequadamente, em todos os aspectos relevantes, a posição patrimonial e financeira da Fundação Pró-Sangue Hemocentro de São Paulo em 31 de dezembro de 2012, o desempenho de suas operações, as mutações de seu patrimônio líquido e os seus fluxos de caixa, de acordo com as práticas contábeis adotadas no Brasil.</w:t>
      </w:r>
      <w:r>
        <w:rPr/>
        <w:t>”.</w:t>
      </w:r>
    </w:p>
    <w:p>
      <w:pPr>
        <w:pStyle w:val="Corpo"/>
        <w:rPr/>
      </w:pPr>
      <w:r>
        <w:rPr/>
        <w:t>Tendo em vista que o TCE ainda não proferiu acórdão sobre as contas do exercício de 2013, por ora, tomamos conhecimento da documentação e das informações contidas no Processo RGL nº 6079, de 2015, as quais satisfazem as exigências formais contidas no artigo 3º da Lei nº 4595/1985 e recomendamos o arquivamento dos autos. Antes, porém, solicitamos o envio de ofício ao Tribunal de Contas do Estado, requerendo que seja remetida a esta comissão cópia da decisão que proferir nos autos do Processo TC 001461/026/13, sobre as contas da Fundação Pró-Sangue Hemocentro de São Paulo - Pró-Sangue, referentes ao exercício de 2013, caso as referidas contas sejam rejeitadas ou aprovadas com ressalvas, a fim de que o colegiado promova o desarquivamento deste processo, proceda à juntada e à avaliação dos documentos recebidos, e adote as devidas providências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JORGE CARUSO, QUE, POR ORA, TOMA CONHECIMENTO DA DOCUMENTAÇÃO E DAS INFORMAÇÕES CONTIDAS NO PROCESSO Nº 6079, DE 2015, AS QUAIS SATISFAZEM AS EXIGÊNCIAS FORMAIS CONTIDAS NO ARTIGO 3º DA LEI Nº 4595/1985 E RECOMENDA O ARQUIVAMENTO DOS AUTOS. ANTES, PORÉM, SOLICITA O ENVIO DE OFÍCIO AO TCE, REQUERENDO QUE SEJA REMETIDA A ESTA COMISSÃO CÓPIA DA DECISÃO QUE PROFERIR NOS AUTOS DO PROCESSO TC 001461/026/13, SOBRE AS CONTAS DA FUNDAÇÃO PRÓ-SANGUE HEMOCENTRO DE SÃO PAULO - PRÓ-SANGUE, REFERENTES AO EXERCÍCIO DE 2013, CASO AS REFERIDAS CONTAS SEJAM REJEITADAS OU APROVADAS COM RESSALVAS, A FIM DE QUE O COLEGIADO PROMOVA O DESARQUIVAMENTO DESTE PROCESSO, PROCEDA À JUNTADA E À AVALIAÇÃO DOS DOCUMENTOS RECEBIDOS, E ADOTE AS DEVIDAS PROVIDÊNCIAS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>
          <w:szCs w:val="20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szCs w:val="20"/>
        </w:rPr>
        <w:t>Delegado Olim</w:t>
        <w:tab/>
      </w:r>
      <w:r>
        <w:rPr/>
        <w:t>Favorável ao voto do relator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ce.sp.gov.br/arqs_juri/pdf/578057.pdf" TargetMode="External"/><Relationship Id="rId3" Type="http://schemas.openxmlformats.org/officeDocument/2006/relationships/hyperlink" Target="http://www2.tce.sp.gov.br/arqs_juri/pdf/57805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23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0:48:00Z</dcterms:modified>
  <cp:revision>6</cp:revision>
  <dc:subject/>
  <dc:title/>
</cp:coreProperties>
</file>