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62, de 2023</w:t>
      </w:r>
    </w:p>
    <w:p>
      <w:pPr>
        <w:pStyle w:val="Heading1"/>
        <w:jc w:val="both"/>
        <w:rPr/>
      </w:pPr>
      <w:r>
        <w:rPr/>
        <w:t>DA COMISSÃO DE FISCALIZAÇÃO E CONTROLE, SOBRE O PROCESSO Nº 6771, DE 2011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o artigo 3º de referido diploma legal, a Companhia Paulista de Eventos e Turismo (CPETUR) remeteu à Comissão de Fiscalização e Controle da Assembleia Legislativa a documentação exigida relativamente ao exercício de 2010.</w:t>
      </w:r>
    </w:p>
    <w:p>
      <w:pPr>
        <w:pStyle w:val="Corpo"/>
        <w:rPr/>
      </w:pPr>
      <w:r>
        <w:rPr/>
        <w:t>Autuada a documentação no Processo RGL 6771/2011, a Comissão de Fiscalização e Controle, por meio do parecer nº 262, de 2012, tomou conhecimento dos documentos apresentados pela CPETUR e determinou o envio de ofício ao Tribunal de Contas do Estado de São Paulo (TCE-SP), para que o órgão remetesse ao colegiado sua avaliação sobre as contas da companhia para o exercício 2010.</w:t>
      </w:r>
    </w:p>
    <w:p>
      <w:pPr>
        <w:pStyle w:val="Corpo"/>
        <w:rPr/>
      </w:pPr>
      <w:r>
        <w:rPr/>
        <w:t xml:space="preserve">O TCE, após exarar acórdão nos autos do Processo TC-030719/026/11, disponível em </w:t>
      </w:r>
      <w:r>
        <w:rPr>
          <w:rFonts w:cs="Calibri"/>
        </w:rPr>
        <w:t>http://www2.tce.sp.gov.br/arqs_juri/pdf/535793.pdf</w:t>
      </w:r>
      <w:r>
        <w:rPr/>
        <w:t>, remeteu à Comissão cópia de sua decisão, que julgou regulares com ressalvas as contas da CPETUR referentes ao exercício de 2010.</w:t>
      </w:r>
    </w:p>
    <w:p>
      <w:pPr>
        <w:pStyle w:val="Corpo"/>
        <w:rPr/>
      </w:pPr>
      <w:r>
        <w:rPr/>
        <w:t>Tendo em vista a documentação contida nos autos, o acórdão do TCE-SP e, ainda, a dissolução da CPETUR, autorizada pela Lei nº 15.827, de 2015, propomos o arquivamento do Processo 6771/2011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JORGE CARUSO, QUE, TENDO EM VISTA A DOCUMENTAÇÃO CONTIDA NOS AUTOS, O ACÓRDÃO DO TCE-SP E, AINDA, A DISSOLUÇÃO DA CPETUR, AUTORIZADA PELA LEI Nº 15.827, DE 2015, PROPÕE O ARQUIVAMENTO DO PROCESSO 6771/2011.</w:t>
      </w:r>
    </w:p>
    <w:p>
      <w:pPr>
        <w:pStyle w:val="Corpo"/>
        <w:rPr/>
      </w:pPr>
      <w:r>
        <w:rPr>
          <w:szCs w:val="24"/>
        </w:rPr>
        <w:t>Assembleia Legislativa do Estado de São Paulo, em 9/8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58:00Z</dcterms:created>
  <dc:creator>DDO</dc:creator>
  <dc:description/>
  <cp:keywords/>
  <dc:language>en-US</dc:language>
  <cp:lastModifiedBy>Emílio Silveira</cp:lastModifiedBy>
  <dcterms:modified xsi:type="dcterms:W3CDTF">2023-08-21T20:29:00Z</dcterms:modified>
  <cp:revision>3</cp:revision>
  <dc:subject/>
  <dc:title>Acessorios_Parecer.doc</dc:title>
</cp:coreProperties>
</file>