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42, DE 2023</w:t>
      </w:r>
    </w:p>
    <w:p>
      <w:pPr>
        <w:pStyle w:val="Heading1"/>
        <w:jc w:val="both"/>
        <w:rPr/>
      </w:pPr>
      <w:r>
        <w:rPr/>
        <w:t>DA COMISSÃO DE FISCALIZAÇÃO E CONTROLE, SOBRE O PROCESSO nº 6069, de 2015</w:t>
      </w:r>
    </w:p>
    <w:p>
      <w:pPr>
        <w:pStyle w:val="Corpo"/>
        <w:rPr>
          <w:szCs w:val="24"/>
        </w:rPr>
      </w:pPr>
      <w:r>
        <w:rPr>
          <w:szCs w:val="24"/>
        </w:rPr>
        <w:t xml:space="preserve">A </w:t>
      </w:r>
      <w:r>
        <w:rPr>
          <w:rFonts w:cs="Arial"/>
          <w:color w:val="000000"/>
          <w:shd w:fill="FFFFFF" w:val="clear"/>
        </w:rPr>
        <w:t xml:space="preserve">Fundação Sistema Estadual de Análise de Dados - SEADE </w:t>
      </w:r>
      <w:r>
        <w:rPr>
          <w:szCs w:val="24"/>
        </w:rPr>
        <w:t xml:space="preserve">remeteu à Comissão de Fiscalização e Controle da Assembleia Legislativa suas </w:t>
      </w:r>
      <w:r>
        <w:rPr/>
        <w:t>propostas orçamentárias relativas aos exercícios de 2006, 2012, 2013, 2014 e 2015,</w:t>
      </w:r>
      <w:r>
        <w:rPr>
          <w:szCs w:val="24"/>
        </w:rPr>
        <w:t xml:space="preserve"> em atendimento à exigência prevista no artigo 5º da Lei nº 4.595, de 18 de junho de 1985, a qual dispõe sobre a fiscalização, pela Assembleia Legislativa, dos atos do Poder Executivo, inclusive os da Administração Indireta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 documentação foi autuada no </w:t>
      </w:r>
      <w:r>
        <w:rPr/>
        <w:t xml:space="preserve">Processo 6069, de 2015, e </w:t>
      </w:r>
      <w:r>
        <w:rPr>
          <w:szCs w:val="24"/>
        </w:rPr>
        <w:t>distribuída a este relator, para análise, em conformidade com o disposto no § 15 do artigo 31 do Regimento Interno.</w:t>
      </w:r>
    </w:p>
    <w:p>
      <w:pPr>
        <w:pStyle w:val="Corpo"/>
        <w:rPr/>
      </w:pPr>
      <w:r>
        <w:rPr/>
        <w:t>Ao examinar os autos, verifica-se a intempestividade do envio das propostas orçamentárias relativas aos exercícios de 2006, 2012, 2013, 2014 e 2015, haja vista que o artigo 5º da Lei nº 4.595, de 18 de junho de 1985, determina que a entrega da proposta orçamentária à Assembleia Legislativa deverá ocorrer antes do início do exercício financeiro seguinte, o que não ocorreu nos casos em tela.</w:t>
      </w:r>
    </w:p>
    <w:p>
      <w:pPr>
        <w:pStyle w:val="Corpo"/>
        <w:rPr/>
      </w:pPr>
      <w:r>
        <w:rPr/>
        <w:t>A exigência legal de que a proposta orçamentária seja remetida à Assembleia Legislativa no exercício anterior ao da vigência do orçamento ao qual ela se refere objetiva possibilitar aos parlamentares um mirante comparativo entre o que a entidade fiscalizada julgou necessário para o cumprimento de suas atribuições e aquilo que o governo atendeu no projeto de lei orçamentária (PLOA) enviado a esta casa. Com isso, idealmente, seria possível melhor dimensionar eventuais emendas parlamentares destinadas à entidade fiscalizada.</w:t>
      </w:r>
    </w:p>
    <w:p>
      <w:pPr>
        <w:pStyle w:val="Corpo"/>
        <w:rPr/>
      </w:pPr>
      <w:r>
        <w:rPr/>
        <w:t>Em face do atraso do envio das propostas orçamentárias, entretanto, essa possibilidade restou desperdiçada, em detrimento dos trabalhos desta comissão parlamentar e mesmo dos interesses do SEADE.</w:t>
      </w:r>
    </w:p>
    <w:p>
      <w:pPr>
        <w:pStyle w:val="Corpo"/>
        <w:rPr/>
      </w:pPr>
      <w:r>
        <w:rPr/>
        <w:t>Sem tempo hábil para qualquer providência, resta-nos apenas tomar conhecimento da documentação contida no Processo 6069, de 2015, propor seu arquivamento e o envio de ofício ao SEADE, para que tome ciência desta manifestação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/>
      </w:pPr>
      <w:r>
        <w:rPr/>
        <w:t>APROVADO COMO PARECER O VOTO DO DEPUTADO JORGE CARUSO, QUE TOMA CONHECIMENTO DA DOCUMENTAÇÃO CONTIDA NO PROCESSO 6069, DE 2015, PROPÕE SEU ARQUIVAMENTO E O ENVIO DE OFÍCIO AO SEADE, PARA QUE TOME CIÊNCIA DESTA MANIFESTAÇÃO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06:00Z</dcterms:created>
  <dc:creator>DDO</dc:creator>
  <dc:description/>
  <cp:keywords/>
  <dc:language>en-US</dc:language>
  <cp:lastModifiedBy>Emílio Silveira</cp:lastModifiedBy>
  <dcterms:modified xsi:type="dcterms:W3CDTF">2023-08-21T19:45:00Z</dcterms:modified>
  <cp:revision>3</cp:revision>
  <dc:subject/>
  <dc:title>Acessorios_Parecer.doc</dc:title>
</cp:coreProperties>
</file>