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43, de 2023</w:t>
      </w:r>
    </w:p>
    <w:p>
      <w:pPr>
        <w:pStyle w:val="Heading1"/>
        <w:jc w:val="both"/>
        <w:rPr/>
      </w:pPr>
      <w:r>
        <w:rPr/>
        <w:t>DA COMISSÃO DE FISCALIZAÇÃO E CONTROLE, SOBRE O PROCESSO Nº 6070, DE 2015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o artigo 3º de referido diploma legal, a Fundação Sistema Estadual de Análise de Dados - SEADE remeteu à Comissão de Fiscalização e Controle da Assembleia Legislativa a documentação exigida relativamente ao exercício de 2014.</w:t>
      </w:r>
    </w:p>
    <w:p>
      <w:pPr>
        <w:pStyle w:val="Corpo"/>
        <w:rPr/>
      </w:pPr>
      <w:r>
        <w:rPr/>
        <w:t>Autuada a documentação no Processo nº 6070, de 2015, compete-nos agora, na condição de relator designado e obedecendo ao disposto no § 15 do artigo 31 do Regimento Interno, combinado com o que determina o artigo 3º da Lei 4.595, 1985, analisar o desempenho da Fundação SEADE no cumprimento de sua missão e das atribuições que lhe são legalmente reservadas.</w:t>
      </w:r>
    </w:p>
    <w:p>
      <w:pPr>
        <w:pStyle w:val="Corpo"/>
        <w:rPr/>
      </w:pPr>
      <w:r>
        <w:rPr/>
        <w:t>Ao examinar os autos, verifica-se que a documentação preenche as exigências formais contidas no artigo 3º da Lei 4.595, 1985. Ademais, o TCE-SP, no Processo TC-004703.989.15-2, exarou acórdão que julgou as contas da SEADE referentes ao exercício de 2014 regulares com ressalvas. As ressalvas referiram-se à observância da legislação de adiantamentos e aos regulamentos de pessoal e compras.</w:t>
      </w:r>
    </w:p>
    <w:p>
      <w:pPr>
        <w:pStyle w:val="Corpo"/>
        <w:rPr/>
      </w:pPr>
      <w:r>
        <w:rPr/>
        <w:t>Tendo em vista a documentação acostada aos autos e o acórdão do TCE-SP, propomos o arquivamento do Processo nº 6070/2015 e o envio de ofício à Fundação SEADE, para dar-lhe ciência desta manifestação e recomendar-lhe a observância dos pontos ressalvados pelo TCE-SP em seu relatório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JORGE CARUSO, QUE, TENDO EM VISTA A DOCUMENTAÇÃO ACOSTADA AOS AUTOS E O ACÓRDÃO DO TCE-SP, PROPÕE O ARQUIVAMENTO DO PROCESSO Nº 6070/2015 E O ENVIO DE OFÍCIO À FUNDAÇÃO SEADE, PARA DAR-LHE CIÊNCIA DESTA MANIFESTAÇÃO E RECOMENDAR-LHE A OBSERVÂNCIA DOS PONTOS RESSALVADOS PELO TCE-SP EM SEU RELATÓRIO.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13:00Z</dcterms:created>
  <dc:creator>DDO</dc:creator>
  <dc:description/>
  <cp:keywords/>
  <dc:language>en-US</dc:language>
  <cp:lastModifiedBy>Emílio Silveira</cp:lastModifiedBy>
  <dcterms:modified xsi:type="dcterms:W3CDTF">2023-08-21T19:46:00Z</dcterms:modified>
  <cp:revision>3</cp:revision>
  <dc:subject/>
  <dc:title>Acessorios_Parecer.doc</dc:title>
</cp:coreProperties>
</file>