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58, de 2023</w:t>
      </w:r>
    </w:p>
    <w:p>
      <w:pPr>
        <w:pStyle w:val="Heading1"/>
        <w:jc w:val="both"/>
        <w:rPr/>
      </w:pPr>
      <w:r>
        <w:rPr/>
        <w:t>DA COMISSÃO DE FISCALIZAÇÃO E CONTROLE, SOBRE O PROCESSO Nº 1443, DE 2018</w:t>
      </w:r>
    </w:p>
    <w:p>
      <w:pPr>
        <w:pStyle w:val="Corpo"/>
        <w:rPr/>
      </w:pPr>
      <w:r>
        <w:rPr/>
        <w:t>A Lei nº 4.595, de 18 de junho de 1985, e suas alterações posteriores dispõem sobre a fiscalização pela Assembleia Legislativa dos atos do Poder Executivo, inclusive os da Administração Indireta. A fim de cumprir o artigo 3º de referido diploma legal, o Instituto Tecnológico do Estado de São Paulo S.A. (IPT) remeteu à Comissão de Fiscalização e Controle da Assembleia Legislativa a documentação exigida relativamente ao exercício de 2017.</w:t>
      </w:r>
    </w:p>
    <w:p>
      <w:pPr>
        <w:pStyle w:val="Corpo"/>
        <w:rPr/>
      </w:pPr>
      <w:r>
        <w:rPr/>
        <w:t>Autuada a documentação no Processo nº 1443, de 2018, compete-nos agora, na condição de relator designado e obedecendo ao disposto no § 15 do artigo 31 do Regimento Interno, combinado com o que determina o artigo 3º da Lei 4.595, 1985, analisar o desempenho do IPT no cumprimento de sua missão e das atribuições que lhe são legalmente reservadas.</w:t>
      </w:r>
    </w:p>
    <w:p>
      <w:pPr>
        <w:pStyle w:val="Corpo"/>
        <w:rPr/>
      </w:pPr>
      <w:r>
        <w:rPr/>
        <w:t>Ao examinar os autos, verifica-se que a documentação preenche as exigências formais contidas no artigo 3º da Lei 4.595, de 1985, como segue:</w:t>
      </w:r>
    </w:p>
    <w:p>
      <w:pPr>
        <w:pStyle w:val="Corpo"/>
        <w:rPr/>
      </w:pPr>
      <w:r>
        <w:rPr/>
        <w:t>I- O IPT apresentou sua Carta Anual (fls. 02 a 17), documento previsto no artigo 8º da Lei Federal nº 13.303, de junho de 2016, que supre o relatório de administração;</w:t>
      </w:r>
    </w:p>
    <w:p>
      <w:pPr>
        <w:pStyle w:val="Corpo"/>
        <w:rPr/>
      </w:pPr>
      <w:r>
        <w:rPr/>
        <w:t>II- As demonstrações financeiras, acompanhadas do relatório dos auditores independentes, foram apresentadas (fls. 18 a 62). Sobre esse item, note-se que os auditores independentes externaram opinião segundo a qual as demonstrações referidas expressaram adequadamente a posição patrimonial e financeira do IPT em 31 de dezembro de 2017;</w:t>
      </w:r>
    </w:p>
    <w:p>
      <w:pPr>
        <w:pStyle w:val="Corpo"/>
        <w:rPr/>
      </w:pPr>
      <w:r>
        <w:rPr/>
        <w:t>III- Há informações sobre as política, diretrizes e programas na Carta Anual (fls. 02 e 04). O IPT afirmou seguir a lei de sua instituição - nº 869, de 1975 - quanto às diretrizes, e juntou uma cópia da mesma. Atividades e projetos foram relatados (fls. 07 a 10);</w:t>
      </w:r>
    </w:p>
    <w:p>
      <w:pPr>
        <w:pStyle w:val="Corpo"/>
        <w:rPr/>
      </w:pPr>
      <w:r>
        <w:rPr/>
        <w:t>IV- Os projetos de modernização estão mencionados na seção de Planejamento Anual da documentação (fls. 85 a 88);</w:t>
      </w:r>
    </w:p>
    <w:p>
      <w:pPr>
        <w:pStyle w:val="Corpo"/>
        <w:rPr/>
      </w:pPr>
      <w:r>
        <w:rPr/>
        <w:t>V- Informações sobre o grau de endividamento foram incluídas em tabela de índices (fl. 63). A estrutura patrimonial pode ser analisada por meio do Balanço Patrimonial e de outras informações presentes no conjunto de demonstrações financeiras (fls. 18 a 62);</w:t>
      </w:r>
    </w:p>
    <w:p>
      <w:pPr>
        <w:pStyle w:val="Corpo"/>
        <w:rPr/>
      </w:pPr>
      <w:r>
        <w:rPr/>
        <w:t>VI- A política de pessoal foi apresentada na seção “Procedimentos para gestão e controle de quadro de pessoal” (fls. 70 a 76);</w:t>
      </w:r>
    </w:p>
    <w:p>
      <w:pPr>
        <w:pStyle w:val="Corpo"/>
        <w:rPr/>
      </w:pPr>
      <w:r>
        <w:rPr/>
        <w:t>VII- O IPT explicou sai política de preços no ofício PRES/DIR 042/2018 (fls. 02);</w:t>
      </w:r>
    </w:p>
    <w:p>
      <w:pPr>
        <w:pStyle w:val="Corpo"/>
        <w:rPr/>
      </w:pPr>
      <w:r>
        <w:rPr/>
        <w:t>VIII- Políticas de importação e relacionamento com empresas nacionais e estrangeiras, inclusive com reflexos tecnológicos, estão dispostos tabelas e em um memorando (fls. 79 a 84);</w:t>
      </w:r>
    </w:p>
    <w:p>
      <w:pPr>
        <w:pStyle w:val="Corpo"/>
        <w:rPr/>
      </w:pPr>
      <w:r>
        <w:rPr/>
        <w:t>IX- A composição do capital social foi apresentada (fl. 64);</w:t>
      </w:r>
    </w:p>
    <w:p>
      <w:pPr>
        <w:pStyle w:val="Corpo"/>
        <w:rPr/>
      </w:pPr>
      <w:r>
        <w:rPr/>
        <w:t>X- Existem informações sobre os administradores, suas funções e remunerações (fls. 15, 77 e 78);</w:t>
      </w:r>
    </w:p>
    <w:p>
      <w:pPr>
        <w:pStyle w:val="Corpo"/>
        <w:rPr/>
      </w:pPr>
      <w:r>
        <w:rPr/>
        <w:t>XI- O IPT declara não emitir debêntures (fl. 65).</w:t>
      </w:r>
    </w:p>
    <w:p>
      <w:pPr>
        <w:pStyle w:val="Corpo"/>
        <w:rPr>
          <w:szCs w:val="24"/>
        </w:rPr>
      </w:pPr>
      <w:r>
        <w:rPr>
          <w:szCs w:val="24"/>
        </w:rPr>
        <w:t>Saliente-se que o IPT cumpriu tempestivamente as disposições do artigo 3º da Lei nº 4.595, de 18 de junho de 1985, tendo enviado a esta Assembleia Legislativa a documentação referente ao exercício de 2017 em março de 2018. O material está em ordem, supre as exigências legais e permite vislumbrar o adequado cumprimento da missão institucional do Instituto no exercício de 2017.</w:t>
      </w:r>
    </w:p>
    <w:p>
      <w:pPr>
        <w:pStyle w:val="Corpo"/>
        <w:rPr>
          <w:szCs w:val="24"/>
        </w:rPr>
      </w:pPr>
      <w:r>
        <w:rPr>
          <w:szCs w:val="24"/>
        </w:rPr>
        <w:t>Todavia, as contas anuais do IPT referentes a 2017 pendem de julgamento pelo Tribunal de Contas do Estado de São Paulo (TCE/SP), onde tramitam autuadas no Processo TC-1947/989/17. Antes, portanto, de dar por cumprida a prestação de contas do IPT, cumpre, por cautela, aguardar a decisão da corte paulista de contas.</w:t>
      </w:r>
    </w:p>
    <w:p>
      <w:pPr>
        <w:pStyle w:val="Corpo"/>
        <w:rPr>
          <w:szCs w:val="24"/>
        </w:rPr>
      </w:pPr>
      <w:r>
        <w:rPr/>
        <w:t xml:space="preserve">Assim sendo, </w:t>
      </w:r>
      <w:r>
        <w:rPr>
          <w:szCs w:val="24"/>
        </w:rPr>
        <w:t>tomamos conhecimento das informações remetidas pelo IPT, que satisfazem formalmente as exigências contidas no artigo 3º da Lei nº 4.595 e recomendamos o arquivamento do Processo 1443, de 2018. Propomos, também, o envio de ofício ao Tribunal de Contas do Estado, solicitando que remeta a esta comissão cópia de suas decisões, caso as contas do IPT referentes ao exercício 2017 sejam rejeitadas ou aprovadas com ressalvas, a fim de que o colegiado promova o desarquivamento deste processo, junte a ele os documentos recebidos, os avalie e tome as devidas providências.</w:t>
      </w:r>
    </w:p>
    <w:p>
      <w:pPr>
        <w:pStyle w:val="Corpo"/>
        <w:rPr/>
      </w:pPr>
      <w:r>
        <w:rPr/>
        <w:t>Jorge Caruso - Relator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APROVADO COMO PARECER O VOTO DO DEPUTADO JORGE CARUSO, QUE TOMA CONHECIMENTO DAS INFORMAÇÕES REMETIDAS PELO IPT, QUE SATISFAZEM FORMALMENTE AS EXIGÊNCIAS CONTIDAS NO ARTIGO 3º DA LEI Nº 4.595 E RECOMENDA O ARQUIVAMENTO DO PROCESSO RGL 1443, DE 2018. PROPÕE, TAMBÉM, O ENVIO DE OFÍCIO AO TCE, SOLICITANDO QUE REMETA A ESTA COMISSÃO CÓPIA DE SUAS DECISÕES, CASO AS CONTAS DO IPT REFERENTES AO EXERCÍCIO 2017 SEJAM REJEITADAS OU APROVADAS COM RESSALVAS, A FIM DE QUE O COLEGIADO PROMOVA O DESARQUIVAMENTO DESTE PROCESSO, JUNTE A ELE OS DOCUMENTOS RECEBIDOS, OS AVALIE E TOME AS DEVIDAS PROVIDÊNCIAS.</w:t>
      </w:r>
    </w:p>
    <w:p>
      <w:pPr>
        <w:pStyle w:val="Corpo"/>
        <w:rPr/>
      </w:pPr>
      <w:r>
        <w:rPr>
          <w:szCs w:val="24"/>
        </w:rPr>
        <w:t>Assembleia Legislativa do Estado de São Paulo, em 9/8/2023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Delegado Olim -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9:50:00Z</dcterms:created>
  <dc:creator>DDO</dc:creator>
  <dc:description/>
  <cp:keywords/>
  <dc:language>en-US</dc:language>
  <cp:lastModifiedBy>Emílio Silveira</cp:lastModifiedBy>
  <dcterms:modified xsi:type="dcterms:W3CDTF">2023-08-21T20:07:00Z</dcterms:modified>
  <cp:revision>3</cp:revision>
  <dc:subject/>
  <dc:title>Acessorios_Parecer.doc</dc:title>
</cp:coreProperties>
</file>