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717, DE 2023</w:t>
      </w:r>
    </w:p>
    <w:p>
      <w:pPr>
        <w:pStyle w:val="Heading2"/>
        <w:spacing w:before="120" w:after="360"/>
        <w:ind w:hanging="0"/>
        <w:rPr/>
      </w:pPr>
      <w:r>
        <w:rPr/>
        <w:t>DA COMISSÃO DE FINANÇAS, ORÇAMENTO E PLANEJAMENTO, SOBRE O PROCESSO Nº 14247, DE 2021</w:t>
      </w:r>
    </w:p>
    <w:p>
      <w:pPr>
        <w:pStyle w:val="Corpo"/>
        <w:rPr/>
      </w:pPr>
      <w:r>
        <w:rPr/>
        <w:t>Trata-se de expediente encaminhado pelo Egrégio Tribunal de Contas de São Paulo, por força do disposto no inciso XV, do artigo 2º, da Lei Complementar nº 709/93, através do ofício CG.C.DER nº 1404/2021, datado de 07 de outubro de 2021, referente aos autos eTC-002605.989.17-7, em face do julgamento irregular das contas apresentadas pela Fundação para o Desenvolvimento das Ciências Farmacêuticas – FUNDECIF.</w:t>
      </w:r>
    </w:p>
    <w:p>
      <w:pPr>
        <w:pStyle w:val="Corpo"/>
        <w:rPr/>
      </w:pPr>
      <w:r>
        <w:rPr/>
        <w:t>Recebi o RGL para emissão de parecer e, por entender que havia necessidade de melhor instrução do procedimento, solicitei ao eminente Presidente desta Comissão, a expedição de ofício ao Egrégio Tribunal de Contas de São Paulo, solicitando cópia integral dos documentos (fls. 14/15), o que foi atendido através do ofício de fls. 17.</w:t>
      </w:r>
    </w:p>
    <w:p>
      <w:pPr>
        <w:pStyle w:val="Corpo"/>
        <w:rPr/>
      </w:pPr>
      <w:r>
        <w:rPr/>
        <w:t>Passo às minhas considerações para apreciação desta respeitada Comissão de Finanças, Orçamento e Planejamento.</w:t>
      </w:r>
    </w:p>
    <w:p>
      <w:pPr>
        <w:pStyle w:val="Corpo"/>
        <w:rPr/>
      </w:pPr>
      <w:r>
        <w:rPr/>
        <w:t>Trata-se de expediente encaminhado à esta Casa Legislativa, em face de do julgamento irregular de contas de Fundação, de acordo com o disposto na Lei Estadual 709/93.</w:t>
      </w:r>
    </w:p>
    <w:p>
      <w:pPr>
        <w:pStyle w:val="Corpo"/>
        <w:rPr/>
      </w:pPr>
      <w:r>
        <w:rPr/>
        <w:t>Analisando as decisões encaminhadas pelo Egrégio Tribunal de Contas do Estado, entendi que deveria solicitar cópia de todo o procedimento que culminou no julgamento irregular, para melhor analisar a matéria.</w:t>
      </w:r>
    </w:p>
    <w:p>
      <w:pPr>
        <w:pStyle w:val="Corpo"/>
        <w:rPr/>
      </w:pPr>
      <w:r>
        <w:rPr/>
        <w:t>Analisei o expediente que me foi encaminhado através de CD, constatando que não há motivos que possa reverter a decisão do TCE.</w:t>
      </w:r>
    </w:p>
    <w:p>
      <w:pPr>
        <w:pStyle w:val="Corpo"/>
        <w:rPr/>
      </w:pPr>
      <w:r>
        <w:rPr/>
        <w:t>Observo que o Recurso Ordinário foi intempestivo, impedindo a análise pelo Pleno daquele Egrégio Tribunal de Contas.</w:t>
      </w:r>
    </w:p>
    <w:p>
      <w:pPr>
        <w:pStyle w:val="Corpo"/>
        <w:rPr/>
      </w:pPr>
      <w:r>
        <w:rPr/>
        <w:t>De fato, a Fundação quebrou princípios elementares e básicos da Administração Pública, em relação à formalidade e quanto de mérito.</w:t>
      </w:r>
    </w:p>
    <w:p>
      <w:pPr>
        <w:pStyle w:val="Corpo"/>
        <w:rPr/>
      </w:pPr>
      <w:r>
        <w:rPr/>
        <w:t>No caso em apreço, houve unanimidade da Assessoria Técnico-Jurídica - ATJ, da Procuradoria da Fazenda do Estado - PFE e do Ministério Público de Contas - MPC, em relação a rejeição das contas.</w:t>
      </w:r>
    </w:p>
    <w:p>
      <w:pPr>
        <w:pStyle w:val="Corpo"/>
        <w:rPr/>
      </w:pPr>
      <w:r>
        <w:rPr/>
        <w:t>Poderia as questões formais serem relevadas, diante das dificuldades legais que permeiam a matéria. Entretanto, segundo fls. 05 do RGL:</w:t>
      </w:r>
    </w:p>
    <w:p>
      <w:pPr>
        <w:pStyle w:val="Corpo"/>
        <w:spacing w:lineRule="auto" w:line="288"/>
        <w:ind w:left="1134" w:hanging="0"/>
        <w:rPr/>
      </w:pPr>
      <w:r>
        <w:rPr/>
        <w:t>“</w:t>
      </w:r>
      <w:r>
        <w:rPr/>
        <w:t>É reincidente a postura da Fundação em não prestar contas adequadamente a este órgão de Controle Externo, com base em entendimento já superado pela jurisprudência desta Corte”.</w:t>
      </w:r>
    </w:p>
    <w:p>
      <w:pPr>
        <w:pStyle w:val="Corpo"/>
        <w:spacing w:before="240" w:after="0"/>
        <w:rPr/>
      </w:pPr>
      <w:r>
        <w:rPr/>
        <w:t>As falhas, ao que tudo indica, são recorrentes, desrespeitando os princípios da legalidade, eficiência e moralidade a que alude o artigo 37 da Constituição Federal.</w:t>
      </w:r>
    </w:p>
    <w:p>
      <w:pPr>
        <w:pStyle w:val="Corpo"/>
        <w:rPr/>
      </w:pPr>
      <w:r>
        <w:rPr/>
        <w:t>Quanto ao princípio da legalidade, observou-se o descumprimento da Constituição Estadual, que assim disciplina:</w:t>
      </w:r>
    </w:p>
    <w:p>
      <w:pPr>
        <w:pStyle w:val="Corpo"/>
        <w:spacing w:lineRule="auto" w:line="288"/>
        <w:ind w:left="1134" w:hanging="0"/>
        <w:rPr/>
      </w:pPr>
      <w:r>
        <w:rPr/>
        <w:t>“</w:t>
      </w:r>
      <w:r>
        <w:rPr>
          <w:b/>
        </w:rPr>
        <w:t>Artigo 33 -</w:t>
      </w:r>
      <w:r>
        <w:rPr/>
        <w:t xml:space="preserve"> O controle externo, a cargo da Assembleia Legislativa, será exercido com auxílio do Tribunal de Contas do Estado, ao qual compete:</w:t>
      </w:r>
    </w:p>
    <w:p>
      <w:pPr>
        <w:pStyle w:val="Corpo"/>
        <w:spacing w:lineRule="auto" w:line="288" w:before="0" w:after="0"/>
        <w:ind w:left="1134" w:hanging="0"/>
        <w:rPr/>
      </w:pPr>
      <w:r>
        <w:rPr>
          <w:b/>
        </w:rPr>
        <w:t xml:space="preserve">I - </w:t>
      </w:r>
      <w:r>
        <w:rPr/>
        <w:t>apreciar as contas prestadas anualmente pelo Governador do Estado, mediante parecer prévio que deverá ser elaborado em sessenta dias, a contar do seu recebimento;</w:t>
      </w:r>
    </w:p>
    <w:p>
      <w:pPr>
        <w:pStyle w:val="Corpo"/>
        <w:spacing w:lineRule="auto" w:line="288" w:before="0" w:after="0"/>
        <w:ind w:left="1134" w:hanging="0"/>
        <w:rPr/>
      </w:pPr>
      <w:r>
        <w:rPr>
          <w:b/>
        </w:rPr>
        <w:t xml:space="preserve">II - </w:t>
      </w:r>
      <w:r>
        <w:rPr/>
        <w:t>julgar as contas dos administradores e demais responsáveis por dinheiros, bens e valores públicos da administração direta e autarquias, empresas públicas e sociedades de economia mista, incluídas as fundações instituídas ou mantidas pelo Poder Público estadual, e as contas daqueles que derem perda, extravio ou outra irregularidade de que resulte prejuízo ao erário;”.</w:t>
      </w:r>
    </w:p>
    <w:p>
      <w:pPr>
        <w:pStyle w:val="Corpo"/>
        <w:spacing w:before="240" w:after="0"/>
        <w:rPr/>
      </w:pPr>
      <w:r>
        <w:rPr/>
        <w:t>Por mais que insista a Fundação na tese de que não estaria obrigada a prestar as contas, por se tratar atividade eminente privada, não deve prevalecer, por existir recursos envolvidos na administração da pessoa jurídica, desnaturando o seu principal argumento da inexistência da obrigatoriedade da prestação de contas do TCE.</w:t>
      </w:r>
    </w:p>
    <w:p>
      <w:pPr>
        <w:pStyle w:val="Corpo"/>
        <w:rPr/>
      </w:pPr>
      <w:r>
        <w:rPr/>
        <w:t>Os outros argumentos defendidos pela Fundação e rechaçados pelo Tribunal de Contas (quanto a formalidade ou o mérito) entendo, salvo melhor avaliação dos meus pares, que são irretocáveis, pois conferidos dentro dos princípios norteadores da Administração Pública e conferidos no expediente encaminhados em CD, que faz parte integrante deste RGL.</w:t>
      </w:r>
    </w:p>
    <w:p>
      <w:pPr>
        <w:pStyle w:val="Corpo"/>
        <w:rPr/>
      </w:pPr>
      <w:r>
        <w:rPr/>
        <w:t>Pelo exposto, concordamos com a decisão exarada pelo TCE, que julgou irregular as contas da Fundação para o Desenvolvimento das Ciências Farmacêuticas - FUNDECIF, não se aplicando o disposto no artigo 33 da Constituição do Estado e, em face do disposto no artigo 239, § 2º do Regimento Interno desta Casa, postulo a remessa de ofícios à Procuradoria Geral do Estado e ao Ministério Público, com vistas aos efeitos dos atos praticados tidos como irregulares de todo o expediente RGL, inclusive deste parecer, arquivando-se-o posteriormente.</w:t>
      </w:r>
    </w:p>
    <w:p>
      <w:pPr>
        <w:pStyle w:val="Corpo"/>
        <w:rPr/>
      </w:pPr>
      <w:r>
        <w:rPr/>
        <w:t>Dirceu Dalben – Relator</w:t>
      </w:r>
    </w:p>
    <w:p>
      <w:pPr>
        <w:pStyle w:val="Corpo"/>
        <w:spacing w:before="360" w:after="0"/>
        <w:rPr/>
      </w:pPr>
      <w:r>
        <w:rPr/>
        <w:t>APROVADO COMO PARECER O VOTO DO DEPUTADO DIRCEU DALBEN, QUE CONCORDA COM A DECISÃO DO TCE, SOLICITA A REMESSA DE OFÍCIOS À PGE E AO MP DE TODO O EXPEDIENTE RGL, INCLUSIVE DESTE PARECER, COM VISTAS AOS EFEITOS DOS ATOS PRATICADOS TIDOS COMO IRREGULARES, COM POSTERIOR ARQUIVAMENTO DOS AUTOS.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icard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8:48:00Z</dcterms:created>
  <dc:creator>Elisabete Akemi Chirosi</dc:creator>
  <dc:description/>
  <cp:keywords/>
  <dc:language>en-US</dc:language>
  <cp:lastModifiedBy>MCMGomes</cp:lastModifiedBy>
  <dcterms:modified xsi:type="dcterms:W3CDTF">2023-08-04T20:26:00Z</dcterms:modified>
  <cp:revision>6</cp:revision>
  <dc:subject/>
  <dc:title/>
</cp:coreProperties>
</file>