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rStyle w:val="Emphasis"/>
          <w:i w:val="false"/>
          <w:iCs w:val="false"/>
        </w:rPr>
        <w:t>PARECER Nº 911, de 2023</w:t>
      </w:r>
    </w:p>
    <w:p>
      <w:pPr>
        <w:pStyle w:val="Heading1"/>
        <w:jc w:val="both"/>
        <w:rPr/>
      </w:pPr>
      <w:r>
        <w:rPr>
          <w:rStyle w:val="Emphasis"/>
          <w:i w:val="false"/>
          <w:iCs w:val="false"/>
        </w:rPr>
        <w:t>Da comissão de turismo, sobre o PROJETO DE LEI Nº 1039, DE 2019</w:t>
      </w:r>
    </w:p>
    <w:p>
      <w:pPr>
        <w:pStyle w:val="Corpo"/>
        <w:rPr/>
      </w:pPr>
      <w:r>
        <w:rPr/>
        <w:t>De autoria da deputada Leci Brandão, o projeto em epígrafe “Inclui no Calendário Turístico do Estado as festas dos ciclos do Bumba-Meu-Boi, na Capital”.</w:t>
      </w:r>
    </w:p>
    <w:p>
      <w:pPr>
        <w:pStyle w:val="Corpo"/>
        <w:rPr/>
      </w:pPr>
      <w:r>
        <w:rPr/>
        <w:t>Conforme o disposto no artigo 148, parágrafo único, item 2, do Regimento Interno, a propositura esteve em pauta sem receber emendas ou substitutivos.</w:t>
      </w:r>
    </w:p>
    <w:p>
      <w:pPr>
        <w:pStyle w:val="Corpo"/>
        <w:rPr/>
      </w:pPr>
      <w:r>
        <w:rPr/>
        <w:t>Na sequência do processo legislativo, a proposição foi encaminhada à Comissão de Constituição, Justiça e Redação, a fim de ser analisada quanto a seus aspectos constitucional, legal e jurídico, conforme previsto no § 1º do artigo 31 do regimento citado. O relator designado para o projeto foi a deputada Marina Helou, que em seu juízo de constitucionalidade manifestou-se favoravelmente à aprovação do projeto. O deputado Paulo Fiorilo também relatou o projeto, com voto igualmente favorável, voto este aprovado pela comissão e convertido no Parecer nº 788, de 2021, da Comissão de Constituição, Justiça e Redação, favorável à propositura.</w:t>
      </w:r>
    </w:p>
    <w:p>
      <w:pPr>
        <w:pStyle w:val="Corpo"/>
        <w:rPr/>
      </w:pPr>
      <w:r>
        <w:rPr/>
        <w:t>Em prosseguimento ao processo legislativo, o projeto foi recebido pela Comissão de Atividades Econômicas, e confiado primeiro ao deputado Paulo Fiorilo para relatoria, que novamente se manifestou favoravelmente à aprovação do projeto.</w:t>
      </w:r>
    </w:p>
    <w:p>
      <w:pPr>
        <w:pStyle w:val="Corpo"/>
        <w:rPr/>
      </w:pPr>
      <w:r>
        <w:rPr/>
        <w:t>Ato seguinte, o projeto foi encaminhado para esta Comissão de Turismo e teve como seu relator designado o autor do presente voto.</w:t>
      </w:r>
    </w:p>
    <w:p>
      <w:pPr>
        <w:pStyle w:val="Corpo"/>
        <w:rPr/>
      </w:pPr>
      <w:r>
        <w:rPr/>
        <w:t>É o relatório.</w:t>
      </w:r>
    </w:p>
    <w:p>
      <w:pPr>
        <w:pStyle w:val="Corpo"/>
        <w:rPr/>
      </w:pPr>
      <w:r>
        <w:rPr/>
        <w:t>Preliminarmente, ratificamos o entendimento da Comissão de Constituição Justiça e Redação quanto à constitucionalidade do projeto.</w:t>
      </w:r>
    </w:p>
    <w:p>
      <w:pPr>
        <w:pStyle w:val="Corpo"/>
        <w:rPr/>
      </w:pPr>
      <w:r>
        <w:rPr/>
        <w:t>Quanto ao seu mérito, entendemos que se trata de um projeto conveniente e oportuno, que atende ao bem comum e satisfaz o interesse público.</w:t>
      </w:r>
    </w:p>
    <w:p>
      <w:pPr>
        <w:pStyle w:val="Corpo"/>
        <w:rPr/>
      </w:pPr>
      <w:r>
        <w:rPr/>
        <w:t>O Bumba-Meu-Boi é uma das principais manifestações culturais do Brasil. Tem sua origem na região nordeste brasileira, mas tem se expandido para outras regiões do país, inclusive para a capital paulista, onde vem ganhando cada vez mais espaço e visibilidade. Diante disso, a deputada Leci Brandão oportunamente propõe a instituição no Calendário Turístico do Estado de São Paulo das festas dos ciclos do Bumba-Meu-Boi na capital paulista.</w:t>
      </w:r>
    </w:p>
    <w:p>
      <w:pPr>
        <w:pStyle w:val="Corpo"/>
        <w:rPr/>
      </w:pPr>
      <w:r>
        <w:rPr/>
        <w:t>Entendemos, em complemento às razões elencadas pela nobre deputada na justificativa de seu projeto, que a medida se justifica por diversos motivos. Em primeiro lugar, o Bumba-Meu-Boi é uma manifestação cultural rica e diversa, que envolve música, dança, teatro e artesanato. É também uma festa que representa a cultura popular brasileira, resgatando tradições e valores importantes para o país. De modo que a inclusão das festas do Bumba-Meu-Boi no Calendário Turístico do Estado de São Paulo, além de adequada, será útil a contribuir para a valorização e preservação da cultura brasileira, além de gerar renda e movimentar a economia paulistana.</w:t>
      </w:r>
    </w:p>
    <w:p>
      <w:pPr>
        <w:pStyle w:val="Corpo"/>
        <w:rPr/>
      </w:pPr>
      <w:r>
        <w:rPr/>
        <w:t>As festas do Bumba-Meu-Boi na capital paulista já são uma realidade e a instituição no calendário turístico pode contribuir para sua organização e divulgação. Com a oficialização da festa, será possível garantir maior e melhor infraestrutura e segurança para os envolvidos e visitantes.</w:t>
      </w:r>
    </w:p>
    <w:p>
      <w:pPr>
        <w:pStyle w:val="Corpo"/>
        <w:rPr/>
      </w:pPr>
      <w:r>
        <w:rPr/>
        <w:t>Outro ponto importante é que a inclusão do Bumba-Meu-Boi no Calendário Turístico do Estado de São Paulo pode atrair turistas e visitantes interessados em conhecer a cultura popular brasileira, contribuindo para a promoção do turismo na nossa capital.</w:t>
      </w:r>
    </w:p>
    <w:p>
      <w:pPr>
        <w:pStyle w:val="Corpo"/>
        <w:rPr/>
      </w:pPr>
      <w:r>
        <w:rPr/>
        <w:t>No mais, a festa pode ser uma oportunidade para o governo do estado estabelecer parcerias com outras instituições culturais e educacionais, promovendo ações de formação e capacitação para artistas e agentes culturais.</w:t>
      </w:r>
    </w:p>
    <w:p>
      <w:pPr>
        <w:pStyle w:val="Corpo"/>
        <w:rPr/>
      </w:pPr>
      <w:r>
        <w:rPr/>
        <w:t>Por todos esses motivos, a instituição no Calendário Turístico do Estado de São Paulo das festas dos ciclos do Bumba-Meu-Boi na capital é uma medida relevante e necessária para a valorização da cultura brasileira e o desenvolvimento do turismo na cidade de São Paulo.</w:t>
      </w:r>
    </w:p>
    <w:p>
      <w:pPr>
        <w:pStyle w:val="Corpo"/>
        <w:rPr/>
      </w:pPr>
      <w:r>
        <w:rPr/>
        <w:t>Com a licença dos nobres pares que porventura entendam em sentido diverso, votamos favoravelmente à aprovação deste projeto.</w:t>
      </w:r>
    </w:p>
    <w:p>
      <w:pPr>
        <w:pStyle w:val="Corpo"/>
        <w:rPr/>
      </w:pPr>
      <w:r>
        <w:rPr/>
        <w:t>Assim, nosso parecer é favorável à aprovação do Projeto de Lei nº 1039 de 2019, de autoria da deputada Leci Brandão que inclui no Calendário Turístico do Estado as festas dos ciclos do Bumba-Meu-Boi, na Capital.</w:t>
      </w:r>
    </w:p>
    <w:p>
      <w:pPr>
        <w:pStyle w:val="Corpo"/>
        <w:rPr/>
      </w:pPr>
      <w:r>
        <w:rPr/>
        <w:t>Gil Diniz - Relator</w:t>
      </w:r>
    </w:p>
    <w:p>
      <w:pPr>
        <w:pStyle w:val="Corpo"/>
        <w:rPr/>
      </w:pPr>
      <w:r>
        <w:rPr/>
        <w:t>APROVADA CONCLUSIVAMENTE A PROPOSITURA, NA COMISSÃO DE TURISMO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6/8/2023.</w:t>
      </w:r>
    </w:p>
    <w:p>
      <w:pPr>
        <w:pStyle w:val="Corpo"/>
        <w:rPr/>
      </w:pPr>
      <w:r>
        <w:rPr/>
        <w:t>Paulo Correa Jr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ia Lúcia Amary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lton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Itamar Borge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 xml:space="preserve">Favorável ao proje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12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8:25:00Z</dcterms:created>
  <dc:creator>DDO</dc:creator>
  <dc:description/>
  <cp:keywords/>
  <dc:language>en-US</dc:language>
  <cp:lastModifiedBy>Simone de Souza Pereira</cp:lastModifiedBy>
  <dcterms:modified xsi:type="dcterms:W3CDTF">2023-08-24T20:19:00Z</dcterms:modified>
  <cp:revision>3</cp:revision>
  <dc:subject/>
  <dc:title>Acessorios_Parecer.doc</dc:title>
</cp:coreProperties>
</file>