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895, de 2023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</w:rPr>
        <w:t>Da comissão de turismo, sobre O PROJETO DE LEI Nº 146, DE 2021</w:t>
      </w:r>
    </w:p>
    <w:p>
      <w:pPr>
        <w:pStyle w:val="Corpo"/>
        <w:rPr/>
      </w:pPr>
      <w:r>
        <w:rPr/>
        <w:t>De autoria do Deputado Thiago Auricchio, o projeto em epígrafe “Dispõe sobre a classificação do Município de Santo André como de Interesse Turístico.”.</w:t>
      </w:r>
    </w:p>
    <w:p>
      <w:pPr>
        <w:pStyle w:val="Corpo"/>
        <w:rPr/>
      </w:pPr>
      <w:r>
        <w:rPr/>
        <w:t>Conforme o disposto no artigo 148, parágrafo único, item 2, do Regimento Interno, a propositura esteve em pauta sem receber emendas ou substitutivos.</w:t>
      </w:r>
    </w:p>
    <w:p>
      <w:pPr>
        <w:pStyle w:val="Corpo"/>
        <w:rPr/>
      </w:pPr>
      <w:r>
        <w:rPr/>
        <w:t>Na sequência do processo legislativo, a proposição foi encaminhada à Comissão de Constituição, Justiça e Redação, a fim de ser analisada quanto a seus aspectos constitucional, legal e jurídico, conforme previsto no § 1º do artigo 31 do regimento citado. O relator designado para o projeto foi o Deputado Frederico D’Ávila, que em seu juízo de constitucionalidade manifestou-se favoravelmente à aprovação do projeto, em voto aprovado pela comissão e convertido no Parecer nº 194, de 2023, da Comissão de Constituição, Justiça e Redação, favorável à propositura.</w:t>
      </w:r>
    </w:p>
    <w:p>
      <w:pPr>
        <w:pStyle w:val="Corpo"/>
        <w:rPr/>
      </w:pPr>
      <w:r>
        <w:rPr/>
        <w:t>Em prosseguimento ao processo legislativo, o projeto foi recebido por esta Comissão de Turismo e teve como seu relator designado o autor do presente vot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Preliminarmente, ratificamos o entendimento da Comissão de Constituição Justiça e Redação quanto à constitucionalidade do projeto.</w:t>
      </w:r>
    </w:p>
    <w:p>
      <w:pPr>
        <w:pStyle w:val="Corpo"/>
        <w:rPr/>
      </w:pPr>
      <w:r>
        <w:rPr/>
        <w:t>Quanto ao seu mérito, entendemos que se trata de um projeto conveniente e oportuno, que atende ao bem comum e satisfaz o interesse público.</w:t>
      </w:r>
    </w:p>
    <w:p>
      <w:pPr>
        <w:pStyle w:val="Corpo"/>
        <w:rPr/>
      </w:pPr>
      <w:r>
        <w:rPr/>
        <w:t>O município de Santo André, localizado na região metropolitana de São Paulo, apresenta, com efeito, um grande potencial turístico, atraindo visitantes de todo o estado e o país.</w:t>
      </w:r>
    </w:p>
    <w:p>
      <w:pPr>
        <w:pStyle w:val="Corpo"/>
        <w:rPr/>
      </w:pPr>
      <w:r>
        <w:rPr/>
        <w:t>É importante que sejam tomadas medidas para fomentar ainda mais o turismo na região, visando a geração de empregos, o desenvolvimento econômico e o fortalecimento da identidade cultural do município.</w:t>
      </w:r>
    </w:p>
    <w:p>
      <w:pPr>
        <w:pStyle w:val="Corpo"/>
        <w:rPr/>
      </w:pPr>
      <w:r>
        <w:rPr/>
        <w:t xml:space="preserve">Entre as atrações turísticas que demonstram o potencial turístico do município de Santo André, além daquelas já citadas pelo eminente deputado Thiago Auricchio na justificativa de seu projeto, destacam-se ainda o Parque </w:t>
      </w:r>
      <w:r>
        <w:rPr>
          <w:b/>
        </w:rPr>
        <w:t>Celso Daniel</w:t>
      </w:r>
      <w:r>
        <w:rPr/>
        <w:t>, que possui uma área de 105 mil metros quadrados e oferece diversas opções de lazer e entretenimento, como pista de caminhada, quadras poliesportivas, playground e área para piquenique. Além disso, o parque também é um importante espaço para a realização de eventos culturais e educativos.</w:t>
      </w:r>
    </w:p>
    <w:p>
      <w:pPr>
        <w:pStyle w:val="Corpo"/>
        <w:rPr/>
      </w:pPr>
      <w:r>
        <w:rPr/>
        <w:t>Outra atração importante é o Museu de Santo André Dr. Octaviano Armando Gaiarsa, que conta a história do município e da região do ABC paulista, desde a época pré-colonial até os dias atuais. O museu possui um acervo variado, que inclui objetos arqueológicos, documentos históricos, fotografias e obras de arte.</w:t>
      </w:r>
    </w:p>
    <w:p>
      <w:pPr>
        <w:pStyle w:val="Corpo"/>
        <w:rPr/>
      </w:pPr>
      <w:r>
        <w:rPr/>
        <w:t>Há também a belíssima Catedral Nossa Senhora do Carmo, considerada um marco histórico e religioso da cidade. Construída no século XVIII, a catedral é um exemplo da arquitetura colonial brasileira e um importante ponto de referência para os moradores e visitantes de Santo André.</w:t>
      </w:r>
    </w:p>
    <w:p>
      <w:pPr>
        <w:pStyle w:val="Corpo"/>
        <w:rPr/>
      </w:pPr>
      <w:r>
        <w:rPr/>
        <w:t>Para o turismo comercial, a cidade também oferece diversas opções de compras, como o Shopping ABC, um dos maiores centros de compras da região, e o Mercado Municipal, que possui uma grande variedade de produtos locais e regionais, como frutas, legumes, queijos e vinhos.</w:t>
      </w:r>
    </w:p>
    <w:p>
      <w:pPr>
        <w:pStyle w:val="Corpo"/>
        <w:rPr/>
      </w:pPr>
      <w:r>
        <w:rPr/>
        <w:t>A classificação de Santo André como "Município de Interesse Turístico" garantiria o acesso a incentivos jurídicos e financeiros, assegurando investimentos em projetos de infraestrutura turística, promoção e divulgação das atrações do município. Além disso, a classificação como tal colocaria o município em um patamar de destaque no setor turístico do estado, possibilitando a captação de novos visitantes e investimentos para a cidade.</w:t>
      </w:r>
    </w:p>
    <w:p>
      <w:pPr>
        <w:pStyle w:val="Corpo"/>
        <w:rPr/>
      </w:pPr>
      <w:r>
        <w:rPr/>
        <w:t>Portanto, a aprovação do projeto de lei sob análise seria uma forma simples e inteligente de incentivarmos o turismo na cidade de Santo André, gerando benefícios econômicos e sociais para a população local e de toda a região,</w:t>
      </w:r>
    </w:p>
    <w:p>
      <w:pPr>
        <w:pStyle w:val="Corpo"/>
        <w:rPr/>
      </w:pPr>
      <w:r>
        <w:rPr/>
        <w:t>Com a licença dos nobres pares que porventura entendam em sentido diverso, votamos favoravelmente à aprovação deste projeto.</w:t>
      </w:r>
    </w:p>
    <w:p>
      <w:pPr>
        <w:pStyle w:val="Corpo"/>
        <w:rPr/>
      </w:pPr>
      <w:r>
        <w:rPr/>
        <w:t>Assim, nosso parecer é favorável à aprovação do Projeto de Lei nº 146 de 2021, de autoria do deputado Thiago Auricchio, que “dispõe sobre a classificação do Município de Santo André como de Interesse Turístico”.</w:t>
      </w:r>
    </w:p>
    <w:p>
      <w:pPr>
        <w:pStyle w:val="Corpo"/>
        <w:rPr/>
      </w:pPr>
      <w:r>
        <w:rPr/>
        <w:t>Gil Diniz – Relator</w:t>
      </w:r>
    </w:p>
    <w:p>
      <w:pPr>
        <w:pStyle w:val="Corpo"/>
        <w:rPr/>
      </w:pPr>
      <w:r>
        <w:rPr/>
        <w:t>APROVADO COMO PARECER O VOTO DO DEPUTADO GIL DINIZ, FAVORÁVEL.</w:t>
      </w:r>
    </w:p>
    <w:p>
      <w:pPr>
        <w:pStyle w:val="Corpo"/>
        <w:rPr/>
      </w:pPr>
      <w:r>
        <w:rPr/>
        <w:t>Assembleia Legislativa do Estado de São Paulo, em 16/8/2023.</w:t>
      </w:r>
    </w:p>
    <w:p>
      <w:pPr>
        <w:pStyle w:val="Corpo"/>
        <w:rPr/>
      </w:pPr>
      <w:r>
        <w:rPr/>
        <w:t>Paulo Correa Jr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42:00Z</dcterms:created>
  <dc:creator>DDO</dc:creator>
  <dc:description/>
  <cp:keywords/>
  <dc:language>en-US</dc:language>
  <cp:lastModifiedBy>Randy Narumoto</cp:lastModifiedBy>
  <dcterms:modified xsi:type="dcterms:W3CDTF">2023-08-23T19:42:00Z</dcterms:modified>
  <cp:revision>2</cp:revision>
  <dc:subject/>
  <dc:title>Acessorios_Parecer.doc</dc:title>
</cp:coreProperties>
</file>