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917, de 2023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>Da comissão de turismo, sobre o projeto DE LEI Nº 552, DE 2022</w:t>
      </w:r>
    </w:p>
    <w:p>
      <w:pPr>
        <w:pStyle w:val="Corpo"/>
        <w:rPr/>
      </w:pPr>
      <w:r>
        <w:rPr/>
        <w:t>De autoria da deputada Leci Brandão, o projeto em epígrafe “Inclui no Calendário Turístico do Estado o "Chevy Weekend Retro", em Caçapava”.</w:t>
      </w:r>
    </w:p>
    <w:p>
      <w:pPr>
        <w:pStyle w:val="Corpo"/>
        <w:rPr/>
      </w:pPr>
      <w:r>
        <w:rPr/>
        <w:t>Conforme o disposto no artigo 148, parágrafo único, item 2, do Regimento Interno, a propositura esteve em pauta sem receber emendas ou substitutivos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º do artigo 31 do regimento citado. O relator designado para o projeto foi o deputado Delegado Olim, que em seu juízo de constitucionalidade manifestou-se favoravelmente à aprovação do projeto, em voto aprovado pela comissão e convertido no Parecer nº 199, de 2023, da Comissão de Constituição, Justiça e Redação, favorável à propositura.</w:t>
      </w:r>
    </w:p>
    <w:p>
      <w:pPr>
        <w:pStyle w:val="Corpo"/>
        <w:rPr/>
      </w:pPr>
      <w:r>
        <w:rPr/>
        <w:t>Ato seguinte, o projeto foi encaminhado para esta Comissão de Turismo e teve como seu relator designado o autor do presente vot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Preliminarmente, ratificamos o entendimento da Comissão de Constituição Justiça e Redação quanto à constitucionalidade do projeto.</w:t>
      </w:r>
    </w:p>
    <w:p>
      <w:pPr>
        <w:pStyle w:val="Corpo"/>
        <w:rPr/>
      </w:pPr>
      <w:r>
        <w:rPr/>
        <w:t>Quanto ao seu mérito, entendemos que se trata de um projeto conveniente e oportuno, que atende ao bem comum e satisfaz o interesse público.</w:t>
      </w:r>
    </w:p>
    <w:p>
      <w:pPr>
        <w:pStyle w:val="Corpo"/>
        <w:rPr/>
      </w:pPr>
      <w:r>
        <w:rPr/>
        <w:t>A deputada Leci Brandão oportunamente propõe a instituição no Calendário Turístico do Estado de São Paulo do Chevy Weekend Retro, em Caçapava.</w:t>
      </w:r>
    </w:p>
    <w:p>
      <w:pPr>
        <w:pStyle w:val="Corpo"/>
        <w:rPr/>
      </w:pPr>
      <w:r>
        <w:rPr/>
        <w:t>Em complemento às razões elencadas pela nobre deputada na justificativa de seu projeto, entendemos que a medida se justifica por diversos motivos.</w:t>
      </w:r>
    </w:p>
    <w:p>
      <w:pPr>
        <w:pStyle w:val="Corpo"/>
        <w:rPr/>
      </w:pPr>
      <w:r>
        <w:rPr/>
        <w:t>Trata-se de uma proposta que visa promover o turismo, valorizar a cultura automobilística e impulsionar a economia local no município de Caçapava.</w:t>
      </w:r>
    </w:p>
    <w:p>
      <w:pPr>
        <w:pStyle w:val="Corpo"/>
        <w:rPr/>
      </w:pPr>
      <w:r>
        <w:rPr/>
        <w:t>Além disso, a medida contribui para a preservação de um aspecto da memória histórica. O "Chevy Weekend Retro" é um evento dedicado à exposição e celebração de veículos Chevrolet clássicos, representando um importante segmento da história automotiva, de que muitos jovens não tem conhecimento.</w:t>
      </w:r>
    </w:p>
    <w:p>
      <w:pPr>
        <w:pStyle w:val="Corpo"/>
        <w:rPr/>
      </w:pPr>
      <w:r>
        <w:rPr/>
        <w:t>A aprovação do projeto proposto pela eminente deputada Leci Brandão representaria igualmente um fomento ao turismo local. A realização do "Chevy Weekend Retro" atrairá ainda mais visitantes de diferentes partes do estado e mesmo de outras unidades da federação, impulsionando o turismo na região de Caçapava. A presença de turistas resultará em aumento da demanda por hospedagem, alimentação, transporte e outros serviços, beneficiando diretamente a economia local e gerando empregos.</w:t>
      </w:r>
    </w:p>
    <w:p>
      <w:pPr>
        <w:pStyle w:val="Corpo"/>
        <w:rPr/>
      </w:pPr>
      <w:r>
        <w:rPr/>
        <w:t>Embora o benefício ao turismo seja o fim mais imediato deste projeto, merece reconhecimento o seu efeito positivo na promoção cultural. Aqueles que já visitaram o Chevy Weekend Retro atestam que o evento proporciona uma experiência cultural enriquecedora, franqueando aos visitantes a oportunidade de apreciar a beleza dos carros clássicos, conhecer a história por trás desses modelos e interagir com entusiastas automobilísticos.</w:t>
      </w:r>
    </w:p>
    <w:p>
      <w:pPr>
        <w:pStyle w:val="Corpo"/>
        <w:rPr/>
      </w:pPr>
      <w:r>
        <w:rPr/>
        <w:t>Naturalmente, a inclusão do Chevy Weekend Retro no Calendário Turístico do Estado de São Paulo é uma forma de divulgar a sua sede, isto é, o município de Caçapava, suas belezas naturais, atrativos culturais e potencial turístico. De modo que promover e valorizar o evento, atraindo-lhe mais visitantes, é dar ao município a oportunidade ampliada de mostrar a hospitalidade e receptividade da comunidade local, fortalecendo a imagem de Caçapava como um destino turístico interessante e diferenciado.</w:t>
      </w:r>
    </w:p>
    <w:p>
      <w:pPr>
        <w:pStyle w:val="Corpo"/>
        <w:rPr/>
      </w:pPr>
      <w:r>
        <w:rPr/>
        <w:t>Em suma, o projeto de lei que institui o evento "Chevy Weekend Retro" no Calendário Turístico do Estado de São Paulo, no município de Caçapava, visa valorizar o patrimônio histórico, fomentar o turismo, promover a cultura, divulgar o município e estimular o comércio local. Essa iniciativa contribuirá para o desenvolvimento econômico e social da região, fortalecendo a identidade local e atraindo turistas interessados em apreciar a beleza e a história dos automóveis clássicos, bem como impulsionar a economia local por meio do aumento do turismo e do comércio.</w:t>
      </w:r>
    </w:p>
    <w:p>
      <w:pPr>
        <w:pStyle w:val="Corpo"/>
        <w:rPr/>
      </w:pPr>
      <w:r>
        <w:rPr/>
        <w:t>Por todos esses motivos, a instituição no Calendário Turístico do Estado de São Paulo Chevy Weekend Retro, em Caçapava é uma medida relevante e necessária para a promoção do turismo e valorização da cidade paulista de Caçapava.</w:t>
      </w:r>
    </w:p>
    <w:p>
      <w:pPr>
        <w:pStyle w:val="Corpo"/>
        <w:rPr/>
      </w:pPr>
      <w:r>
        <w:rPr/>
        <w:t>Com a licença dos nobres pares que porventura entendam em sentido diverso, votamos favoravelmente à aprovação deste projeto.</w:t>
      </w:r>
    </w:p>
    <w:p>
      <w:pPr>
        <w:pStyle w:val="Corpo"/>
        <w:rPr/>
      </w:pPr>
      <w:r>
        <w:rPr/>
        <w:t>Assim, nosso parecer é favorável à aprovação do Projeto de Lei nº 552 de 2022, de autoria da deputada Leci Brandão que inclui no Calendário Turístico do Estado o Chevy Weekend Retro, em Caçapava, conclusivamente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A CONCLUSIVAMENTE A PROPOSITURA, NA COMISSÃO DE TURISM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53:00Z</dcterms:created>
  <dc:creator>DDO</dc:creator>
  <dc:description/>
  <cp:keywords/>
  <dc:language>en-US</dc:language>
  <cp:lastModifiedBy>Simone de Souza Pereira</cp:lastModifiedBy>
  <dcterms:modified xsi:type="dcterms:W3CDTF">2023-08-24T20:37:00Z</dcterms:modified>
  <cp:revision>3</cp:revision>
  <dc:subject/>
  <dc:title>Acessorios_Parecer.doc</dc:title>
</cp:coreProperties>
</file>