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83, DE 2023</w:t>
      </w:r>
    </w:p>
    <w:p>
      <w:pPr>
        <w:pStyle w:val="Heading1"/>
        <w:jc w:val="both"/>
        <w:rPr/>
      </w:pPr>
      <w:r>
        <w:rPr/>
        <w:t>DA COMISSÃO DE TURISMO, SOBRE O PROJETO DE LEI Nº 15, DE 2023</w:t>
      </w:r>
    </w:p>
    <w:p>
      <w:pPr>
        <w:pStyle w:val="Corpo"/>
        <w:rPr/>
      </w:pPr>
      <w:r>
        <w:rPr/>
        <w:t>De autoria da deputada Carla Morando, o projeto em epígrafe inclui no Calendário Turístico do Estado o evento "VOLTA CICLÍSTICA INTERNACIONAL DO GRANDE ABC”, realizado anualmente no mês de setembro, no ABC Paulista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 xml:space="preserve">Na sequência do processo legislativo, cabe a esta Comissão de Turismo analisar o projeto quanto ao mérito, à luz dos aspectos definidos no artigo 31, § 20, cumulado com os artigos 31, I e 33, II, </w:t>
      </w:r>
      <w:bookmarkStart w:id="0" w:name="_Hlk138347056"/>
      <w:r>
        <w:rPr/>
        <w:t xml:space="preserve">‘c’ </w:t>
      </w:r>
      <w:bookmarkEnd w:id="0"/>
      <w:r>
        <w:rPr/>
        <w:t>do Regimento Interno.</w:t>
      </w:r>
    </w:p>
    <w:p>
      <w:pPr>
        <w:pStyle w:val="Corpo"/>
        <w:rPr/>
      </w:pPr>
      <w:r>
        <w:rPr/>
        <w:t>Ao fazê-lo, verifica-se, inicialmente, que não há norma estadual que já tenha incluído esta proposta e que inexiste outra propositura em trâmite versando sobre o mesmo objeto.</w:t>
      </w:r>
    </w:p>
    <w:p>
      <w:pPr>
        <w:pStyle w:val="Corpo"/>
        <w:rPr/>
      </w:pPr>
      <w:r>
        <w:rPr/>
        <w:t>Quanto ao mérito, observa-se que a Volta Ciclística Internacional do Grande ABC é uma competição ciclística profissional de Estrada, disputada anualmente durante o mês de setembro na Região do Grande ABC - São Paulo, com a presença de ciclistas nacionais e internacionais. Evento de notório conhecimento na região e no meio desportivo, que gera um fluxo grande de atletas, movimenta um número considerável de profissionais durante a sua realização e promove o desenvolvimento socioeconômico local.</w:t>
      </w:r>
    </w:p>
    <w:p>
      <w:pPr>
        <w:pStyle w:val="Corpo"/>
        <w:rPr/>
      </w:pPr>
      <w:r>
        <w:rPr/>
        <w:t>Não vemos, pois, óbices à aprovação do presente projeto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15, de 2023, conclusivamente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URISM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spacing w:before="120" w:after="240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1:00Z</dcterms:created>
  <dc:creator>DDO</dc:creator>
  <dc:description/>
  <cp:keywords/>
  <dc:language>en-US</dc:language>
  <cp:lastModifiedBy>Emílio Silveira</cp:lastModifiedBy>
  <cp:lastPrinted>2023-05-03T10:18:00Z</cp:lastPrinted>
  <dcterms:modified xsi:type="dcterms:W3CDTF">2023-08-23T18:56:00Z</dcterms:modified>
  <cp:revision>3</cp:revision>
  <dc:subject/>
  <dc:title>Acessorios_Parecer.doc</dc:title>
</cp:coreProperties>
</file>