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/>
        <w:t>PARECER Nº 916, DE 2023</w:t>
      </w:r>
    </w:p>
    <w:p>
      <w:pPr>
        <w:pStyle w:val="Heading1"/>
        <w:ind w:hanging="0"/>
        <w:jc w:val="both"/>
        <w:rPr/>
      </w:pPr>
      <w:r>
        <w:rPr/>
        <w:t>DA COMISSÃO DE TURISMO, SOBRE O PROJETO DE LEI Nº 376, DE 2022</w:t>
      </w:r>
    </w:p>
    <w:p>
      <w:pPr>
        <w:pStyle w:val="Corpo"/>
        <w:rPr/>
      </w:pPr>
      <w:r>
        <w:rPr/>
        <w:t>De autoria da Deputada Valéria Bolsonaro, o projeto em epígrafe objetiva incluir no Calendário Turístico do Estado de São Paulo a Procissão de Corpus Christi de Ibitinga.</w:t>
      </w:r>
    </w:p>
    <w:p>
      <w:pPr>
        <w:pStyle w:val="Corpo"/>
        <w:rPr/>
      </w:pPr>
      <w:r>
        <w:rPr/>
        <w:t>Nos termos regimentais, o projeto esteve em pauta por cinco sessões ordinárias entre os dias 22 e 28 de setembro de 2022, não tendo recebido emendas ou substitutivos. Em seguida, teve sua entrada na Comissão de Constituição, Justiça e Redação no dia 29/06/2022, onde o projeto recebeu parecer favorável quanto a sua constitucionalidade, legalidade e juridicidade.</w:t>
      </w:r>
    </w:p>
    <w:p>
      <w:pPr>
        <w:pStyle w:val="Corpo"/>
        <w:rPr/>
      </w:pPr>
      <w:r>
        <w:rPr/>
        <w:t>Na presente oportunidade, o projeto vem a esta Comissão de Turismo, para análise quanto ao mérito, conclusivamente, nos termos do artigo 30, XX c/c artigo 33, II, item “c”, do Regimento Interno Consolidado.</w:t>
      </w:r>
    </w:p>
    <w:p>
      <w:pPr>
        <w:pStyle w:val="Corpo"/>
        <w:rPr/>
      </w:pPr>
      <w:r>
        <w:rPr/>
        <w:t>Tendo em vista a forte tradição religiosa do município de Ibitinga e que este recebe mais de 20 mil turistas em um único dia, de acordo com as estimativas da administração local, atraindo consequentemente, muitos investimentos na promoção do turismo e fomento da economia local, não foi possível vislumbrar qualquer óbice em incluir no Calendário Turístico do Estado de São Paulo o festivo em questão.</w:t>
      </w:r>
    </w:p>
    <w:p>
      <w:pPr>
        <w:pStyle w:val="Corpo"/>
        <w:rPr/>
      </w:pPr>
      <w:r>
        <w:rPr/>
        <w:t>Cremos que é uma iniciativa muito importante para integrar toda a comunidade e manter o fluxo de turistas movimentado, considerando que o setor turístico de Ibitinga é muito forte.</w:t>
      </w:r>
    </w:p>
    <w:p>
      <w:pPr>
        <w:pStyle w:val="Corpo"/>
        <w:rPr/>
      </w:pPr>
      <w:r>
        <w:rPr/>
        <w:t>Julgamos a presente propositura digna de aplausos e merecedora de total acolhimento pelos nobres colegas desta Comissão.</w:t>
      </w:r>
    </w:p>
    <w:p>
      <w:pPr>
        <w:pStyle w:val="Corpo"/>
        <w:rPr/>
      </w:pPr>
      <w:r>
        <w:rPr/>
        <w:t>Posto isto, nosso voto é favorável ao Projeto de Lei nº 376, de 2022.</w:t>
      </w:r>
    </w:p>
    <w:p>
      <w:pPr>
        <w:pStyle w:val="Corpo"/>
        <w:rPr/>
      </w:pPr>
      <w:r>
        <w:rPr/>
        <w:t>Maria Lúcia Amary – Relatora</w:t>
      </w:r>
    </w:p>
    <w:p>
      <w:pPr>
        <w:pStyle w:val="Corpo"/>
        <w:rPr/>
      </w:pPr>
      <w:r>
        <w:rPr/>
        <w:t>APROVADA CONCLUSIVAMENTE A PROPOSITURA, NA COMISSÃO DE TURISMO, CONFORME VOTO DA RELATORA FAVORÁVEL, NOS TERMOS DOS ARTIGOS 31 E 33 DO REGIMENTO INTERNO.</w:t>
      </w:r>
    </w:p>
    <w:p>
      <w:pPr>
        <w:pStyle w:val="Corpo"/>
        <w:rPr/>
      </w:pPr>
      <w:r>
        <w:rPr/>
        <w:t>Assembleia Legislativa do Estado de São Paulo, em 16/8/2023.</w:t>
      </w:r>
    </w:p>
    <w:p>
      <w:pPr>
        <w:pStyle w:val="Corpo"/>
        <w:rPr/>
      </w:pPr>
      <w:r>
        <w:rPr/>
        <w:t>Paulo Correa Jr - Presidente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ômulo Fernandes</w:t>
        <w:tab/>
        <w:t xml:space="preserve">Favorável ao projeto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Professora Bebel</w:t>
        <w:tab/>
        <w:t xml:space="preserve">Favorável ao projeto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Maria Lúcia Amary</w:t>
        <w:tab/>
        <w:t xml:space="preserve">Favorável ao projeto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Solange Freitas</w:t>
        <w:tab/>
        <w:t xml:space="preserve">Favorável ao projeto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Dr. Elton</w:t>
        <w:tab/>
        <w:t xml:space="preserve">Favorável ao projeto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Itamar Borges</w:t>
        <w:tab/>
        <w:t xml:space="preserve">Favorável ao projeto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Paulo Correa Jr</w:t>
        <w:tab/>
        <w:t>Favorável ao projeto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kern w:val="0"/>
      <w:sz w:val="24"/>
      <w:szCs w:val="20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b/>
      <w:kern w:val="0"/>
      <w:sz w:val="24"/>
      <w:szCs w:val="20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/>
      <w:spacing w:lineRule="auto" w:line="360"/>
      <w:jc w:val="both"/>
    </w:pPr>
    <w:rPr>
      <w:b/>
      <w:sz w:val="24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18:48:00Z</dcterms:created>
  <dc:creator>Celia Atienza</dc:creator>
  <dc:description/>
  <cp:keywords/>
  <dc:language>en-US</dc:language>
  <cp:lastModifiedBy>Randy Narumoto</cp:lastModifiedBy>
  <cp:lastPrinted>2023-05-23T16:12:00Z</cp:lastPrinted>
  <dcterms:modified xsi:type="dcterms:W3CDTF">2023-08-24T18:59:00Z</dcterms:modified>
  <cp:revision>3</cp:revision>
  <dc:subject/>
  <dc:title/>
</cp:coreProperties>
</file>