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77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635, DE 2022</w:t>
      </w:r>
    </w:p>
    <w:p>
      <w:pPr>
        <w:pStyle w:val="Corpo"/>
        <w:rPr/>
      </w:pPr>
      <w:r>
        <w:rPr/>
        <w:t>De autoria da nobre Deputada Damaris Moura, o projeto em epígrafe autoriza o Poder Executivo a criar a Delegacia dos Direitos da Criança e do Adolescente, na estrutura da Polícia Civil, da Secretaria de Segurança Pública.</w:t>
      </w:r>
    </w:p>
    <w:p>
      <w:pPr>
        <w:pStyle w:val="Corpo"/>
        <w:rPr/>
      </w:pPr>
      <w:r>
        <w:rPr/>
        <w:t>O projeto permaneceu em pauta, nos termos regimentais, por cinco Sessões Ordinárias (de 29/11/2022 a 07/12/2022), não tendo recebido quaisquer emendas ou substitutivos.</w:t>
      </w:r>
    </w:p>
    <w:p>
      <w:pPr>
        <w:pStyle w:val="Corpo"/>
        <w:rPr/>
      </w:pPr>
      <w:r>
        <w:rPr/>
        <w:t>Em seguida, o projeto foi enviado à Comissão de Constituição, Justiça e Redação a fim de ser apreciado quanto aos aspectos constitucional, legal e jurídico, conforme previsto no artigo 31, § 1º, do Regimento Interno, onde recebeu parecer favorável do relator, Deputado Carlos Cezar.</w:t>
      </w:r>
    </w:p>
    <w:p>
      <w:pPr>
        <w:pStyle w:val="Corpo"/>
        <w:rPr/>
      </w:pPr>
      <w:r>
        <w:rPr/>
        <w:t>Na sequência o Projeto de Lei em questão foi encaminhado a essa Comissão de Segurança Pública e Assuntos Penitenciários, onde nos cabe, como relator designado, analisar a propositura de acordo com o § 9º do artigo 31 do Regimento Interno.</w:t>
      </w:r>
    </w:p>
    <w:p>
      <w:pPr>
        <w:pStyle w:val="Corpo"/>
        <w:rPr/>
      </w:pPr>
      <w:r>
        <w:rPr/>
        <w:t>Conforme se verifica, o Projeto de Lei em questão tem um caráter eminentemente autorizativo, vez que estabelece uma faculdade ao Executivo de, segundo a sua conveniência e oportunidade, criar a Delegacia dos Direitos da Criança e do Adolescente, na estrutura da Polícia Civil, da Secretaria de Segurança Pública.</w:t>
      </w:r>
    </w:p>
    <w:p>
      <w:pPr>
        <w:pStyle w:val="Corpo"/>
        <w:rPr/>
      </w:pPr>
      <w:r>
        <w:rPr/>
        <w:t>Segundo a autora, vive-se uma conjuntura alarmante em relação aos casos de violência contra crianças e adolescentes e este projeto de lei surge com a finalidade de promover um olhar mais focado no contexto de violência contra crianças e adolescentes por meio da criação de Delegacia Especializada de Defesa dos Direitos da Criança e Adolescente. As Delegacias são um marco importante na luta contra a violência. Nelas, a vítima é acolhida por profissionais especializados e preparados, direcionando caso a caso de acordo com sua individualidade. Assim, chega-se a uma resposta mais eficaz contribuindo para a contenção dos danos às vítimas que já são de toda maneira enormes em seus respectivos graus.</w:t>
      </w:r>
    </w:p>
    <w:p>
      <w:pPr>
        <w:pStyle w:val="Corpo"/>
        <w:rPr/>
      </w:pPr>
      <w:r>
        <w:rPr/>
        <w:t>Assevera ainda a autora que se trata de grupos vulneráveis, que muitas vezes não possuem condições ou essas são poucas para se fazer a denúncia, e do mesmo modo de encontrar acolhimento. A criação do ECA (Estatuto da Criança e Adolescente) foi um marco na luta por proteção e dignidade a esse grupo, um verdadeiro divisor de águas e é nele que deve ser pautada a criação dessas delegacias, de modo a proporcionar o que há de melhor em mecanismos para o enfrentamento, combate, prevenção e redução de danos as estas vítimas.</w:t>
      </w:r>
    </w:p>
    <w:p>
      <w:pPr>
        <w:pStyle w:val="Corpo"/>
        <w:rPr/>
      </w:pPr>
      <w:r>
        <w:rPr/>
        <w:t xml:space="preserve">Considerando todo o exposto acima concluímos estar demonstrada a relevância da implementação da medida pretendida pela propositura ora em análise, assim sendo, nosso parecer é </w:t>
      </w:r>
      <w:r>
        <w:rPr>
          <w:b/>
        </w:rPr>
        <w:t>FAVORÁVEL À APROVAÇÃO</w:t>
      </w:r>
      <w:r>
        <w:rPr/>
        <w:t xml:space="preserve"> do Projeto de Lei nº 635, de 2022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Rafa Zimbaldi - Relator</w:t>
      </w:r>
    </w:p>
    <w:p>
      <w:pPr>
        <w:pStyle w:val="Corpo"/>
        <w:spacing w:before="120" w:after="240"/>
        <w:rPr/>
      </w:pPr>
      <w:r>
        <w:rPr/>
        <w:t>APROVADO COMO PARECER O VOTO DO DEPUTADO RAFA ZIMBALDI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23:00Z</dcterms:created>
  <dc:creator>Luiz Rodolfo Lopes De Melo</dc:creator>
  <dc:description/>
  <cp:keywords/>
  <dc:language>en-US</dc:language>
  <cp:lastModifiedBy>Emílio Silveira</cp:lastModifiedBy>
  <cp:lastPrinted>2023-06-14T14:10:00Z</cp:lastPrinted>
  <dcterms:modified xsi:type="dcterms:W3CDTF">2023-08-22T23:03:00Z</dcterms:modified>
  <cp:revision>4</cp:revision>
  <dc:subject/>
  <dc:title/>
</cp:coreProperties>
</file>