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05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428, DE 2023</w:t>
      </w:r>
    </w:p>
    <w:p>
      <w:pPr>
        <w:pStyle w:val="Corpo"/>
        <w:rPr/>
      </w:pPr>
      <w:r>
        <w:rPr/>
        <w:t>De autoria do Deputado Itamar Borges, o projeto em epígrafe tem o objetivo de declarar de utilidade pública a AVAPAC, com sede em Dracena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5 a 11), devidamente registrado pelo Oficial de Títulos e Documentos e Civil de Pessoa Jurídica de Dracena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s. 12, juntamente com os relatórios de fls 20 a 31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31 do estatuto (fls. 10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. 13 prova que a entidade está inscrita na Secretaria Estadual de Desenvolvimento Social, atendendo ao disposto no inciso IV do artigo 1.º</w:t>
      </w:r>
    </w:p>
    <w:p>
      <w:pPr>
        <w:pStyle w:val="Corpo"/>
        <w:rPr/>
      </w:pPr>
      <w:r>
        <w:rPr/>
        <w:t>V - O relatório de fls. 20. a 31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de fl. 12, concedido pelo Presidente da Câmar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18 a 19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 desde 1997, atendendo pacientes com câncer e suas famílias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428, de 2023, conclusivamente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360" w:after="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57:00Z</dcterms:created>
  <dc:creator>ALESP</dc:creator>
  <dc:description/>
  <cp:keywords/>
  <dc:language>en-US</dc:language>
  <cp:lastModifiedBy>Vitor Cheregati</cp:lastModifiedBy>
  <dcterms:modified xsi:type="dcterms:W3CDTF">2023-08-14T21:41:00Z</dcterms:modified>
  <cp:revision>4</cp:revision>
  <dc:subject/>
  <dc:title/>
</cp:coreProperties>
</file>