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33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623, DE 2020</w:t>
      </w:r>
    </w:p>
    <w:p>
      <w:pPr>
        <w:pStyle w:val="Corpo"/>
        <w:rPr/>
      </w:pPr>
      <w:r>
        <w:rPr/>
        <w:t>De autoria do Deputado Rafa Zimbaldi, o projeto em epígrafe obriga as escolas e instalações da rede pública de ensino a promover encontros mensais, compostos por sujeitos vinculados ao âmbito escolar, com a finalidade de informar, acolher e apoiar alunos com necessidades especiais e seus familiares, proporcionando o aperfeiçoamento dos Atendimentos Educacionais Especializados e suporte para efetiva realização da Inclusão Escolar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Educação e Cultura, cabendo-nos, na qualidade de Relatora, deliberar sobre a matéria nos termos do artigo 31, § 4º do Regimento Interno.</w:t>
      </w:r>
    </w:p>
    <w:p>
      <w:pPr>
        <w:pStyle w:val="Corpo"/>
        <w:rPr/>
      </w:pPr>
      <w:r>
        <w:rPr/>
        <w:t>Ao fazê-lo, verificamos que o presente projeto visa proporcionar encontros periódicos nas dependências escolares de forma que país, professores e todos os sujeitos vinculados ao âmbito escolar possam se reunir e trocar experiências com a finalidade de informar, acolher e apoiar alunos com necessidades especiais e seus familiares, proporcionando o aperfeiçoamento dos Atendimentos Educacionais Especializados e o efetivo suporte para a escorreita realização da Inclusão Escolar e, assim, garantir o tratamento isonômico destes estudantes de forma segura e eficaz.</w:t>
      </w:r>
    </w:p>
    <w:p>
      <w:pPr>
        <w:pStyle w:val="Corpo"/>
        <w:rPr/>
      </w:pPr>
      <w:r>
        <w:rPr/>
        <w:t>Ante o exposto, no que nos cabe examinar, somos favoráveis ao Projeto de Lei nº 623, de 2020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15/8/2023.</w:t>
      </w:r>
    </w:p>
    <w:p>
      <w:pPr>
        <w:pStyle w:val="Corpo"/>
        <w:spacing w:before="120" w:after="240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46" w:top="2126" w:footer="567" w:bottom="1418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44:00Z</dcterms:created>
  <dc:creator>ALESP</dc:creator>
  <dc:description/>
  <cp:keywords/>
  <dc:language>en-US</dc:language>
  <cp:lastModifiedBy>Emílio Silveira</cp:lastModifiedBy>
  <dcterms:modified xsi:type="dcterms:W3CDTF">2023-08-18T19:20:00Z</dcterms:modified>
  <cp:revision>3</cp:revision>
  <dc:subject/>
  <dc:title/>
</cp:coreProperties>
</file>