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10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84, DE 2023</w:t>
      </w:r>
    </w:p>
    <w:p>
      <w:pPr>
        <w:pStyle w:val="Corpo"/>
        <w:rPr/>
      </w:pPr>
      <w:r>
        <w:rPr/>
        <w:t>De autoria do Deputado Thiago Auricchio, a proposta em questão pretende autorizar os estabelecimentos que especifica a impedir o ingresso ou a permanência de consumidor portando arma de fogo.</w:t>
      </w:r>
    </w:p>
    <w:p>
      <w:pPr>
        <w:pStyle w:val="Corpo"/>
        <w:rPr/>
      </w:pPr>
      <w:r>
        <w:rPr/>
        <w:t>Em pauta nos termos regimentais, conforme estipula o item 2 do paragrafo único do artigo 148, do Regimento interno, sendo alvo de duas emendas e nenhum substitutivo.</w:t>
      </w:r>
    </w:p>
    <w:p>
      <w:pPr>
        <w:pStyle w:val="Corpo"/>
        <w:rPr/>
      </w:pPr>
      <w:r>
        <w:rPr/>
        <w:t>Na seque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iniciativa pretende impedir que os bares, restaurantes, casas noturnas, espaços de eventos e ambientes similares que vendam ou permitam o consumo de bebida alcoólica poderão impedir o ingresso ou a permanência de consumidor portando arma de fogo no interior de seus estabelecimentos.</w:t>
      </w:r>
    </w:p>
    <w:p>
      <w:pPr>
        <w:pStyle w:val="Corpo"/>
        <w:rPr/>
      </w:pPr>
      <w:r>
        <w:rPr/>
        <w:t>A emenda de nº 1 dispõe sobre a permanência dos agentes da Segurança Pública, portando armas de fogo, nos estabelecimentos elencados no caput da propositura, permitindo a posse de sua arma, mesmo que não esteja em efetivo serviço.</w:t>
      </w:r>
    </w:p>
    <w:p>
      <w:pPr>
        <w:pStyle w:val="Corpo"/>
        <w:rPr/>
      </w:pPr>
      <w:r>
        <w:rPr/>
        <w:t>A emenda apresentada, pretende flexibilizar o proposto pela norma, neste momento, não entendemos que essa alteração traga benefícios ou melhorias práticas ao apresentado pelo autor da propositura, portanto, somos contrários à sua aprovação.</w:t>
      </w:r>
    </w:p>
    <w:p>
      <w:pPr>
        <w:pStyle w:val="Corpo"/>
        <w:rPr/>
      </w:pPr>
      <w:r>
        <w:rPr/>
        <w:t>Já a emenda de nº 2 dispõe que a proibição proposta não se aplica aos agentes elencados nos incisos I ao XI da Lei Federal 10.826 de 22 de dezembro de 2003 (Estatuto do Desarmamento).</w:t>
      </w:r>
    </w:p>
    <w:p>
      <w:pPr>
        <w:pStyle w:val="Corpo"/>
        <w:rPr/>
      </w:pPr>
      <w:r>
        <w:rPr/>
        <w:t>Da mesma forma que a emenda anterior, a presente desvirtua a intenção contida na propositura apresentada para deliberação desta Casa, assim, somos contrários à sua aprovação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84, de 2023 e contrários as emendas de nº 1 e 2.</w:t>
      </w:r>
    </w:p>
    <w:p>
      <w:pPr>
        <w:pStyle w:val="Corpo"/>
        <w:rPr/>
      </w:pPr>
      <w:r>
        <w:rPr/>
        <w:t>Caio França -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 AO PROJETO E CONTRÁRIO ÀS EMENDAS Nº 1 E 2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22:00Z</dcterms:created>
  <dc:creator>LGOBarros</dc:creator>
  <dc:description/>
  <cp:keywords/>
  <dc:language>en-US</dc:language>
  <cp:lastModifiedBy>Emílio Silveira</cp:lastModifiedBy>
  <dcterms:modified xsi:type="dcterms:W3CDTF">2023-08-15T18:05:00Z</dcterms:modified>
  <cp:revision>4</cp:revision>
  <dc:subject/>
  <dc:title/>
</cp:coreProperties>
</file>