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72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72, DE 2023</w:t>
      </w:r>
    </w:p>
    <w:p>
      <w:pPr>
        <w:pStyle w:val="Corpo"/>
        <w:rPr/>
      </w:pPr>
      <w:r>
        <w:rPr/>
        <w:t>De autoria da nobre Deputada Leci Brandão, a Moção em lume tem por finalidade emitir votos de aplauso ao Coronel PM Gilson Hélio Jesus dos Santos - Comandante do CPI 6 e ao Tenente Coronel PM Marcos Craveiro - Comandante do 45º BPMI da Praia Grande SP.</w:t>
      </w:r>
    </w:p>
    <w:p>
      <w:pPr>
        <w:pStyle w:val="Corpo"/>
        <w:rPr/>
      </w:pPr>
      <w:r>
        <w:rPr/>
        <w:t>A Moção permaneceu em pauta nos termos regimentais entre os dias 05/05/2023 e 11/05/2023 sem ter recebido quaisquer emendas ou substitutivos.</w:t>
      </w:r>
    </w:p>
    <w:p>
      <w:pPr>
        <w:pStyle w:val="Corpo"/>
        <w:rPr/>
      </w:pPr>
      <w:r>
        <w:rPr/>
        <w:t>A Propositura em questão aportou a essa Comissão de Segurança Pública e Assuntos Penitenciários e, na qualidade de Relator designado, compete-nos nesta oportunidade, em atendimento às determinações do § 9º do artigo - art. 31, I c.c. art. 33, II do Regimento Interno, deliberar conclusivamente sobre a propositura em lume.</w:t>
      </w:r>
    </w:p>
    <w:p>
      <w:pPr>
        <w:pStyle w:val="Corpo"/>
        <w:rPr/>
      </w:pPr>
      <w:r>
        <w:rPr/>
        <w:t>A autora da moção em análise visa manifestar veementes VOTOS DE APLAUSOS ao Coronel PM Gilson Hélio Jesus dos Santos - Comandante do CPI 6, ao Tenente Coronel PM Marcos Craveiro - Comandante do 45º BPMI da Praia Grande, e a todos os PMs que estiveram de serviço no final de semana, e que não deixaram seus postos por mais de 24 horas no evento no Balneário Maracanã, assegurando assim o expressivo sucesso desse festejo que remonta à emancipação do município de Praia Grande.</w:t>
      </w:r>
    </w:p>
    <w:p>
      <w:pPr>
        <w:pStyle w:val="Corpo"/>
        <w:rPr/>
      </w:pPr>
      <w:r>
        <w:rPr/>
        <w:t>Assim sendo, entendemos justa e merecida a homenagem ora proposta por intermédio da moção, considerando que os agentes de segurança desempenharam suas funções com grande profissionalismo e dedicação, garantindo assim o pleno êxito do evento sem quaisquer intercorrências indesejáveis.</w:t>
      </w:r>
    </w:p>
    <w:p>
      <w:pPr>
        <w:pStyle w:val="Corpo"/>
        <w:rPr/>
      </w:pPr>
      <w:bookmarkStart w:id="0" w:name="_Hlk135312239"/>
      <w:bookmarkEnd w:id="0"/>
      <w:r>
        <w:rPr/>
        <w:t xml:space="preserve">Ante o exposto, somos </w:t>
      </w:r>
      <w:r>
        <w:rPr>
          <w:b/>
        </w:rPr>
        <w:t>FAVORÁVEIS À APROVAÇÃO CONCLUSIVAMENTE</w:t>
      </w:r>
      <w:r>
        <w:rPr/>
        <w:t xml:space="preserve"> nesta Comissão de Segurança Pública e Assuntos Penitenciários da MOÇÃO Nº 72, de 2023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bookmarkStart w:id="1" w:name="_Hlk135312239"/>
      <w:bookmarkEnd w:id="1"/>
      <w:r>
        <w:rPr/>
        <w:t>Rafa Zimbald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7:00Z</dcterms:created>
  <dc:creator>Luiz Rodolfo Lopes De Melo</dc:creator>
  <dc:description/>
  <cp:keywords/>
  <dc:language>en-US</dc:language>
  <cp:lastModifiedBy>Emílio Silveira</cp:lastModifiedBy>
  <dcterms:modified xsi:type="dcterms:W3CDTF">2023-08-22T19:50:00Z</dcterms:modified>
  <cp:revision>3</cp:revision>
  <dc:subject/>
  <dc:title/>
</cp:coreProperties>
</file>