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39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19, DE 2022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Carlos Gianazzi, o projeto em epígrafe “Altera</w:t>
      </w:r>
      <w:r>
        <w:rPr/>
        <w:t xml:space="preserve"> dispositivos da Lei nº 10.261, de 28 de outubro de 1968 e da Lei Complementar nº 1.080, de 17 de dezembro de 2008, para assegurar direitos aos servidores que especifica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 por cinco sessões ordinárias, nos termos regimentais, no período de 20/04 a 28/04/20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Em continuidade ao processo legislativo, uma vez decorrido o prazo regimental, foi encaminhada a Comissão de Constituição, Justiça e Redação, para análise de seus aspectos constitucional, legal e jurídico, sendo aprovado favoravelmente.</w:t>
      </w:r>
    </w:p>
    <w:p>
      <w:pPr>
        <w:pStyle w:val="Corpo"/>
        <w:rPr>
          <w:rFonts w:cs="Calibri"/>
        </w:rPr>
      </w:pPr>
      <w:r>
        <w:rPr>
          <w:rFonts w:cs="Calibri"/>
        </w:rPr>
        <w:t>Distribuído a este relator da Comissão de Administração Pública e Relações do Trabalho, constata-se que a proposição é de natureza legislativa e quanto ao mérito cumpri o Regimento Interno com o artigo 31, § 10, estando a propositura apresentada em condições de ser aprovada.</w:t>
      </w:r>
    </w:p>
    <w:p>
      <w:pPr>
        <w:pStyle w:val="Corpo"/>
        <w:rPr/>
      </w:pPr>
      <w:r>
        <w:rPr>
          <w:rFonts w:cs="Calibri"/>
          <w:szCs w:val="24"/>
        </w:rPr>
        <w:t>A propositura apresentada objetiva regulamentar aspectos funcionais, que vem sendo ignorados pela administração, em prejuízo dos Analistas Administrativos, Socioculturais e de Tecnologia, vinculados à Secretaria de Estado da Edu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no que diz respeito aos aspectos que cumpre a esta Comissão, analisando o mérito da propositura, manifestamo-nos favoravelmente à aprovação do Projeto de Lei Complementar nº 19 de 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odrigo Moraes –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RODRIGO MORAES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/>
      </w:pPr>
      <w:r>
        <w:rPr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32:00Z</dcterms:created>
  <dc:creator>Gabinete</dc:creator>
  <dc:description/>
  <cp:keywords/>
  <dc:language>en-US</dc:language>
  <cp:lastModifiedBy>Emílio Silveira</cp:lastModifiedBy>
  <cp:lastPrinted>2023-06-28T17:15:00Z</cp:lastPrinted>
  <dcterms:modified xsi:type="dcterms:W3CDTF">2023-08-11T18:18:00Z</dcterms:modified>
  <cp:revision>4</cp:revision>
  <dc:subject/>
  <dc:title/>
</cp:coreProperties>
</file>