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98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78, de 2023</w:t>
      </w:r>
    </w:p>
    <w:p>
      <w:pPr>
        <w:pStyle w:val="Corpo"/>
        <w:rPr/>
      </w:pPr>
      <w:r>
        <w:rPr/>
        <w:t>De autoria da Nobre Deputada DANI ALONSO, o Projeto de Lei em epígrafe autoriza a criação do Programa Banco Estadual de Materiais de Construção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7ª a 21ª Sessões Ordinárias, (de 11 a 17/04/2023), não tendo recebido substitutivos ou emendas.</w:t>
      </w:r>
    </w:p>
    <w:p>
      <w:pPr>
        <w:pStyle w:val="Corpo"/>
        <w:rPr/>
      </w:pPr>
      <w:r>
        <w:rPr/>
        <w:t>A distribuição foi efetuada para a Comissão de Constituição, Justiça e Redação, para a Comissão de Habitação, Desenvolvimento e Reforma Urbana e Comissão de Finanças,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Portanto, manifestamo-nos FAVORAVELMENTE à aprovação do Projeto de Lei nº 478/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360" w:after="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11:00Z</dcterms:created>
  <dc:creator>DDO</dc:creator>
  <dc:description/>
  <cp:keywords/>
  <dc:language>en-US</dc:language>
  <cp:lastModifiedBy>Vitor Cheregati</cp:lastModifiedBy>
  <cp:lastPrinted>2023-06-12T14:39:00Z</cp:lastPrinted>
  <dcterms:modified xsi:type="dcterms:W3CDTF">2023-08-14T21:22:00Z</dcterms:modified>
  <cp:revision>4</cp:revision>
  <dc:subject/>
  <dc:title>Acessorios_Parecer.doc</dc:title>
</cp:coreProperties>
</file>