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46, DE 2023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Nº 471, de 2022</w:t>
      </w:r>
    </w:p>
    <w:p>
      <w:pPr>
        <w:pStyle w:val="Corpo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De autoria </w:t>
      </w:r>
      <w:r>
        <w:rPr>
          <w:rFonts w:cs="Calibri"/>
          <w:szCs w:val="20"/>
          <w:lang w:eastAsia="pt-BR"/>
        </w:rPr>
        <w:t>do Deputado Bruno Ganem</w:t>
      </w:r>
      <w:r>
        <w:rPr>
          <w:rFonts w:cs="Calibri"/>
          <w:lang w:eastAsia="pt-BR"/>
        </w:rPr>
        <w:t>, projeto em epígrafe visa instituir o "Dia Estadual do Trabalhador Doméstico"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A presente proposição esteve em pauta, nos termos regimentais, nos cinco dias correspondentes às Sessões Ordinárias de 12, 15, 16, 17, 18/08/2022, não recebendo emendas de pauta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A seguir, a matéria foi encaminhada à Comissão de Constituição, Justiça e Redação, em 22/08/2022, tendo recebido voto favorável do relator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Encaminhado em 16/12/2022 e novamente em 12/06/2023 à Comissão de Administração Pública e Relações do Trabalho, na presente oportunidade, cabe-nos, na qualidade de Relator, apreciá-la quanto aos aspectos definidos no artigo 31, § 10, do Regimento Interno.</w:t>
      </w:r>
    </w:p>
    <w:p>
      <w:pPr>
        <w:pStyle w:val="Corpo"/>
        <w:rPr>
          <w:rFonts w:cs="Calibri"/>
          <w:lang w:eastAsia="pt-BR"/>
        </w:rPr>
      </w:pPr>
      <w:r>
        <w:rPr>
          <w:rFonts w:cs="Calibri"/>
          <w:lang w:eastAsia="pt-BR"/>
        </w:rPr>
        <w:t>Ao fazê-lo, verificamos que não há óbice quanto a sua intenção de legislar sobre o tema e reconhece a importância da categoria dos trabalhadores domésticos, cuja profissão e direitos foram reconhecidos pela Lei Complementar nº 150, de 1º de junho de 2015, pela presidenta Dilma Roussef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lang w:eastAsia="pt-BR"/>
        </w:rPr>
        <w:t>Portanto, a</w:t>
      </w:r>
      <w:r>
        <w:rPr>
          <w:rFonts w:cs="Calibri"/>
          <w:szCs w:val="20"/>
          <w:lang w:eastAsia="pt-BR"/>
        </w:rPr>
        <w:t>nte o exposto, naquilo que nos compete analisar somos favoráveis ao Projeto de Lei nº 0471/2022 de autoria do Deputado Bruno Ganem, que institui o "Dia Estadual do Trabalhador Doméstico"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Luiz Claudio Marcolino –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LUIZ CLAUDIO MARCOLINO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9/8/2023.</w:t>
      </w:r>
    </w:p>
    <w:p>
      <w:pPr>
        <w:pStyle w:val="Corpo"/>
        <w:spacing w:before="120" w:after="240"/>
        <w:rPr/>
      </w:pPr>
      <w:r>
        <w:rPr>
          <w:rFonts w:cs="Calibri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2:44:00Z</dcterms:created>
  <dc:creator>DDO</dc:creator>
  <dc:description/>
  <cp:keywords/>
  <dc:language>en-US</dc:language>
  <cp:lastModifiedBy>Emílio Silveira</cp:lastModifiedBy>
  <cp:lastPrinted>2023-06-15T18:10:00Z</cp:lastPrinted>
  <dcterms:modified xsi:type="dcterms:W3CDTF">2023-08-11T21:46:00Z</dcterms:modified>
  <cp:revision>4</cp:revision>
  <dc:subject/>
  <dc:title>Acessorios_Parecer.doc</dc:title>
</cp:coreProperties>
</file>