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6, DE 2023</w:t>
      </w:r>
    </w:p>
    <w:p>
      <w:pPr>
        <w:pStyle w:val="Heading1"/>
        <w:ind w:hanging="0"/>
        <w:jc w:val="both"/>
        <w:rPr/>
      </w:pPr>
      <w:r>
        <w:rPr/>
        <w:t>DA COMISSÃO DE EDUCAÇÃO E CULTURA, SOBRE A MOÇÃO Nº 39, DE 2023</w:t>
      </w:r>
    </w:p>
    <w:p>
      <w:pPr>
        <w:pStyle w:val="Corpo"/>
        <w:rPr/>
      </w:pPr>
      <w:r>
        <w:rPr/>
        <w:t>De autoria do nobre Deputado Lucas Bove, a moção em epígrafe aplaude as professoras Cíntia e Sandra, que, em atitude heroica, imobilizaram o adolescente que realizou um ataque com uso de uma faca na Escola Estadual Thomazia Montoro, impedindo que o aluno fizesse mais vítimas.</w:t>
      </w:r>
    </w:p>
    <w:p>
      <w:pPr>
        <w:pStyle w:val="Corpo"/>
        <w:rPr/>
      </w:pPr>
      <w:r>
        <w:rPr/>
        <w:t>Nos termos do artigo 156 do Regimento Interno, a presente proposição esteve em pauta nos dias correspondentes às 11ª a 15ª Sessões Ordinárias (de 30/03 a 05/04/2023), não tendo recebido substitutivos ou emendas.</w:t>
      </w:r>
    </w:p>
    <w:p>
      <w:pPr>
        <w:pStyle w:val="Corpo"/>
        <w:rPr/>
      </w:pPr>
      <w:r>
        <w:rPr/>
        <w:t>Decorrido o prazo de pauta, a proposição foi encaminhada a esta Comissão para análise de mérito, nos termos do artigo 31, inciso I c. c. artigo 33, inciso II do Regimento Interno.</w:t>
      </w:r>
    </w:p>
    <w:p>
      <w:pPr>
        <w:pStyle w:val="Corpo"/>
        <w:rPr/>
      </w:pPr>
      <w:r>
        <w:rPr/>
        <w:t>Conforme destaca o autor da propositura as “professoras agiram de forma heroica, impedindo que o estudante fizesse mais vítimas na escola. As imagens obtidas através das câmeras da escola mostram a atitude da Prof.ª Cintia, de educação física, imobilizando o aluno por trás, com suas mãos no pescoço, momento em que a segunda professora, de nome Sandra, aproveita para tirar a faca das mãos do adolescente”.</w:t>
      </w:r>
    </w:p>
    <w:p>
      <w:pPr>
        <w:pStyle w:val="Corpo"/>
        <w:rPr/>
      </w:pPr>
      <w:r>
        <w:rPr/>
        <w:t>Neste triste episódio, quatro professores e dois alunos foram feridos e encaminhados a hospitais da região. Infelizmente uma vítima do ataque, a professora Elisabete Tenreiro, faleceu.</w:t>
      </w:r>
    </w:p>
    <w:p>
      <w:pPr>
        <w:pStyle w:val="Corpo"/>
        <w:rPr/>
      </w:pPr>
      <w:r>
        <w:rPr/>
        <w:t>O fato causou grande comoção nacional e o Governo do Estado de São Paulo, reconhecendo a tristeza causada pelo infortúnio, decretou luto oficial de 3 (três) dias.</w:t>
      </w:r>
    </w:p>
    <w:p>
      <w:pPr>
        <w:pStyle w:val="Corpo"/>
        <w:rPr/>
      </w:pPr>
      <w:r>
        <w:rPr/>
        <w:t>Apesar da fatalidade que chocou, não somente o estado, mas toda a nação, a atitude destemida das professoras Cíntia Barbosa e Sandra Pereira merece reconhecimento desta Casa de Leis.</w:t>
      </w:r>
    </w:p>
    <w:p>
      <w:pPr>
        <w:pStyle w:val="Corpo"/>
        <w:rPr/>
      </w:pPr>
      <w:r>
        <w:rPr/>
        <w:t>Destarte, ante o caráter meritório da proposição, no que toca à análise do mérito, não há óbice a sua aprovação razão pela qual somos favoráveis à aprovação da Moção n. 39, de 2023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Tomé Abduch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5/8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enente Coimbra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os Giannazi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Eduardo Nóbrega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14:00Z</dcterms:created>
  <dc:creator>APCustodio</dc:creator>
  <dc:description/>
  <cp:keywords/>
  <dc:language>en-US</dc:language>
  <cp:lastModifiedBy>Emílio Silveira</cp:lastModifiedBy>
  <dcterms:modified xsi:type="dcterms:W3CDTF">2023-08-18T20:30:00Z</dcterms:modified>
  <cp:revision>3</cp:revision>
  <dc:subject/>
  <dc:title/>
</cp:coreProperties>
</file>