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37, DE 2023</w:t>
      </w:r>
    </w:p>
    <w:p>
      <w:pPr>
        <w:pStyle w:val="Heading1"/>
        <w:ind w:hanging="0"/>
        <w:jc w:val="both"/>
        <w:rPr/>
      </w:pPr>
      <w:r>
        <w:rPr/>
        <w:t>DA COMISSÃO DE EDUCAÇÃO E CULTURA, SOBRE A MOÇÃO Nº 47, DE 2023</w:t>
      </w:r>
    </w:p>
    <w:p>
      <w:pPr>
        <w:pStyle w:val="Corpo"/>
        <w:rPr/>
      </w:pPr>
      <w:r>
        <w:rPr/>
        <w:t>De autoria do nobre Deputado Gil Diniz, a moção em epígrafe aplaude as professoras Cíntia Barbosa e Sandra Pereira que corajosamente detiveram o marginal perpetrador de um ataque na Escola Estadual Thomazia Montoro, na Zona Oeste de São Paulo, no dia 27 de março, e impediram uma tragédia ainda maio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os termos do artigo 156 do Regimento Interno, a presente proposição esteve em pauta nos dias correspondentes às 13ª a 17ª Sessões Ordinárias (de 03 a 11/04/2023), não tendo recebido substitutivos ou emendas.</w:t>
      </w:r>
    </w:p>
    <w:p>
      <w:pPr>
        <w:pStyle w:val="Corpo"/>
        <w:rPr/>
      </w:pPr>
      <w:r>
        <w:rPr/>
        <w:t>Decorrido o prazo de pauta, a proposição foi encaminhada a esta Comissão para análise de mérito, nos termos do artigo 31, inciso I, e artigo 33, inciso II, ambos do Regimento Interno.</w:t>
      </w:r>
    </w:p>
    <w:p>
      <w:pPr>
        <w:pStyle w:val="Corpo"/>
        <w:rPr/>
      </w:pPr>
      <w:r>
        <w:rPr/>
        <w:t>Conforme destaca o autor da propositura “a professora Cíntia Barbosa e a professora Sandra Pereira de fato não são pessoas comuns. São mulheres extraordinárias, dotadas de bravura heroica e do destemor que as levam a se colocarem entre o mal voraz e as suas vítimas, ao risco de suas próprias vidas. São heroínas, merecedoras de nosso eterno respeito, admiração e gratidão”.</w:t>
      </w:r>
    </w:p>
    <w:p>
      <w:pPr>
        <w:pStyle w:val="Corpo"/>
        <w:rPr/>
      </w:pPr>
      <w:r>
        <w:rPr/>
        <w:t>Neste triste episódio, quatro professores e dois alunos foram feridos e encaminhados a hospitais da região, infelizmente uma vítima do ataque, a Profa. Elisabete Tenreiro, faleceu. Gerando assim, grande comoção nacional e o Governo do Estado de São Paulo decretando 3 (três) dias de luto oficial.</w:t>
      </w:r>
    </w:p>
    <w:p>
      <w:pPr>
        <w:pStyle w:val="Corpo"/>
        <w:rPr/>
      </w:pPr>
      <w:r>
        <w:rPr/>
        <w:t>Destarte, ante o caráter meritório da proposição, no que toca à análise do mérito, não há óbice a sua aprovação.</w:t>
      </w:r>
    </w:p>
    <w:p>
      <w:pPr>
        <w:pStyle w:val="Corpo"/>
        <w:rPr/>
      </w:pPr>
      <w:r>
        <w:rPr/>
        <w:t>Diante do exposto, somos favoráveis à aprovação da Moção n. 47, de 2023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Tomé Abduch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5/8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enente Coimbra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rlos Giannazi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r. Eduardo Nóbrega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17:00Z</dcterms:created>
  <dc:creator>APCustodio</dc:creator>
  <dc:description/>
  <cp:keywords/>
  <dc:language>en-US</dc:language>
  <cp:lastModifiedBy>Emílio Silveira</cp:lastModifiedBy>
  <dcterms:modified xsi:type="dcterms:W3CDTF">2023-08-18T20:35:00Z</dcterms:modified>
  <cp:revision>3</cp:revision>
  <dc:subject/>
  <dc:title/>
</cp:coreProperties>
</file>