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83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383, DE 2023</w:t>
      </w:r>
    </w:p>
    <w:p>
      <w:pPr>
        <w:pStyle w:val="Corpo"/>
        <w:rPr/>
      </w:pPr>
      <w:r>
        <w:rPr/>
        <w:t>De autoria do Nobre Deputado Leticia de Aguiar, o Projeto de Lei em epígrafe classifica a prática de exercícios físicos como atividade essencial para o cidadão do Estad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demais, na justificativa do referido projeto de lei, apresenta-se inúmeros benefícios relacionado a pratica esportiva, vejamos “A prática regular de atividade física proporciona inúmeros benefícios, conforme preconiza a Organização Mundial da Saúde: é capaz de fortalecer o sistema imunológico, fortalecer os ossos e as articulações, melhorar a circulação sanguínea, reduzir a obesidade e a pressão arterial, ajudar a controlar a glicemia, aumentar a resistência e a força muscular, bem como prevenir e ajudar a controlar doenças cardíacas, diabetes tipo 2 e câncer, que causam quase três quartos das mortes em todo o mundo.”</w:t>
      </w:r>
    </w:p>
    <w:p>
      <w:pPr>
        <w:pStyle w:val="Corpo"/>
        <w:rPr/>
      </w:pPr>
      <w:r>
        <w:rPr/>
        <w:t>Assim sendo, manifestamo-nos favoravelmente à aprovação do Projeto de lei nº 383, de 2023.</w:t>
      </w:r>
    </w:p>
    <w:p>
      <w:pPr>
        <w:pStyle w:val="Corpo"/>
        <w:rPr/>
      </w:pPr>
      <w:r>
        <w:rPr/>
        <w:t>Dr. Eduardo Nóbrega – Relator</w:t>
      </w:r>
    </w:p>
    <w:p>
      <w:pPr>
        <w:pStyle w:val="Corpo"/>
        <w:spacing w:before="360" w:after="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01:00Z</dcterms:created>
  <dc:creator>ROMEU ZERBINI NETO</dc:creator>
  <dc:description/>
  <cp:keywords/>
  <dc:language>en-US</dc:language>
  <cp:lastModifiedBy>Vitor Cheregati</cp:lastModifiedBy>
  <dcterms:modified xsi:type="dcterms:W3CDTF">2023-08-14T20:25:00Z</dcterms:modified>
  <cp:revision>4</cp:revision>
  <dc:subject/>
  <dc:title/>
</cp:coreProperties>
</file>