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4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04, DE 2022</w:t>
      </w:r>
    </w:p>
    <w:p>
      <w:pPr>
        <w:pStyle w:val="Corpo"/>
        <w:rPr/>
      </w:pPr>
      <w:r>
        <w:rPr/>
        <w:t>De autoria da Deputada Marcia Lia, o projeto em epígrafe pretende instituir o "Dia Estadual de Abertura da Campanha da Fraternidade"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à proposição encaminhada a Comissão de Constituição, Justiça e Redação, a fim de ser analisada quanto a seus aspectos constitucional, legal e jurídico, conforme previsto no § 1º do artigo 31 do regimento citado. A mesma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, cabendo-me, na qualidade de Membro Efetivo, apreciá-la quanto aos aspectos definidos no artigo 31, § 4, do Regimento Interno.</w:t>
      </w:r>
    </w:p>
    <w:p>
      <w:pPr>
        <w:pStyle w:val="Corpo"/>
        <w:rPr/>
      </w:pPr>
      <w:r>
        <w:rPr/>
        <w:t>Ao fazê-lo, verificamos que o projeto é de extrema relevância, pois visa estabelecer um dia estadual dedicado à abertura da Campanha da Fraternidade. Ao aprovar o projeto, São Paulo estaria reconhecendo a importância desse evento anual promovido pela Igreja Católica. Isso demonstraria o valor e a relevância da Campanha da Fraternidade como um instrumento de conscientização e mobilização social em prol de temas relevantes para a sociedade.</w:t>
      </w:r>
    </w:p>
    <w:p>
      <w:pPr>
        <w:pStyle w:val="Corpo"/>
        <w:rPr/>
      </w:pPr>
      <w:r>
        <w:rPr/>
        <w:t>Ante o exposto, naquilo que me compete analisar, sou favorável à aprovação do Projeto de Lei nº de 104, de 2022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Dr. Eduardo Nobrega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4:00Z</dcterms:created>
  <dc:creator>ALESP</dc:creator>
  <dc:description/>
  <cp:keywords/>
  <dc:language>en-US</dc:language>
  <cp:lastModifiedBy>Emílio Silveira</cp:lastModifiedBy>
  <dcterms:modified xsi:type="dcterms:W3CDTF">2023-08-17T20:45:00Z</dcterms:modified>
  <cp:revision>3</cp:revision>
  <dc:subject/>
  <dc:title/>
</cp:coreProperties>
</file>