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35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434, DE 2021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De autoria do Deputado Frederico d’Avila, o projeto em epígrafe </w:t>
      </w:r>
      <w:r>
        <w:rPr/>
        <w:t>declara a Citricultura patrimônio cultural imaterial do Estado</w:t>
      </w:r>
      <w:r>
        <w:rPr>
          <w:lang w:eastAsia="pt-BR"/>
        </w:rPr>
        <w:t>.</w:t>
      </w:r>
    </w:p>
    <w:p>
      <w:pPr>
        <w:pStyle w:val="Corpo"/>
        <w:rPr>
          <w:lang w:eastAsia="pt-BR"/>
        </w:rPr>
      </w:pPr>
      <w:r>
        <w:rPr/>
        <w:t>Nos termos do item 2 do parágrafo único do artigo 148 do Regimento Interno</w:t>
      </w:r>
      <w:r>
        <w:rPr>
          <w:lang w:eastAsia="pt-BR"/>
        </w:rPr>
        <w:t>, o projeto esteve em pauta entre os dias 02/08 a 06/08/2021, não tendo recebido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Decorrido o prazo de pauta, a propositura foi encaminhada à Comissão de Constituição, Justiça e Redação que, por meio do Parecer nº 1245/2021, exarou parecer favorável.</w:t>
      </w:r>
    </w:p>
    <w:p>
      <w:pPr>
        <w:pStyle w:val="Corpo"/>
        <w:rPr/>
      </w:pPr>
      <w:r>
        <w:rPr>
          <w:lang w:eastAsia="pt-BR"/>
        </w:rPr>
        <w:t>Em seguida, na sequência do processo legislativo, o projeto veio para esta Comissão de Educação e Cultura para análise de mérito, nos termos do artigo 31, §4º do Regimento.</w:t>
      </w:r>
    </w:p>
    <w:p>
      <w:pPr>
        <w:pStyle w:val="Corpo"/>
        <w:rPr>
          <w:rFonts w:cs="Calibri"/>
          <w:szCs w:val="24"/>
        </w:rPr>
      </w:pPr>
      <w:r>
        <w:rPr>
          <w:lang w:eastAsia="pt-BR"/>
        </w:rPr>
        <w:t xml:space="preserve">A Constituição do Estado de São Paulo define, em seu artigo 260, </w:t>
      </w:r>
      <w:r>
        <w:rPr>
          <w:i/>
          <w:lang w:eastAsia="pt-BR"/>
        </w:rPr>
        <w:t>caput</w:t>
      </w:r>
      <w:r>
        <w:rPr>
          <w:lang w:eastAsia="pt-BR"/>
        </w:rPr>
        <w:t xml:space="preserve">, como </w:t>
      </w:r>
      <w:r>
        <w:rPr>
          <w:rFonts w:cs="Calibri"/>
          <w:szCs w:val="24"/>
          <w:lang w:eastAsia="pt-BR"/>
        </w:rPr>
        <w:t>patrimônio cultural estadual “</w:t>
      </w:r>
      <w:r>
        <w:rPr>
          <w:rFonts w:cs="Calibri"/>
          <w:szCs w:val="24"/>
        </w:rPr>
        <w:t>os bens de natureza material e imaterial, tomados individualmente ou em conjunto, portadores de referências à identidade, à ação e à memória dos diferentes grupos formadores da sociedade”.</w:t>
      </w:r>
    </w:p>
    <w:p>
      <w:pPr>
        <w:pStyle w:val="Corpo"/>
        <w:rPr/>
      </w:pPr>
      <w:r>
        <w:rPr>
          <w:rFonts w:cs="Calibri"/>
          <w:szCs w:val="24"/>
        </w:rPr>
        <w:t>Com efeito, a citricultura no Brasil está estritamente vinculada à sua história, tendo as primeiras sementes de laranja sido introduzidas pelos portugueses já no ano de 1530, principalmente nos estados de São Paulo e da Bah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Tendo em vista as condições climáticas favoráveis em nosso país, o cultivo e produção de frutas cítricas rapidamente vingou e se espalhou por diversos estados.</w:t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>No Brasil são 1,44 milhões de estabelecimentos rurais que produzem laranja, limão e tangerina.</w:t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>Só o estado de São Paulo responde por 76% da produção brasileira de citros e 34% da produção mundial de laranja, gerando mais de 200 mil empregos diretos e indiretos.</w:t>
      </w:r>
    </w:p>
    <w:p>
      <w:pPr>
        <w:pStyle w:val="Corpo"/>
        <w:rPr/>
      </w:pPr>
      <w:r>
        <w:rPr>
          <w:rFonts w:cs="Calibri"/>
          <w:szCs w:val="24"/>
          <w:shd w:fill="FFFFFF" w:val="clear"/>
        </w:rPr>
        <w:t xml:space="preserve">Na safra de 2022 e 2023, o cinturão citrícola de São Paulo e Triângulo/Sudoeste Mineiro deve produzir 316,95 milhões de caixas de 40,8 kg de laranja, o que corresponde a 20,53% superior a safra passada, que se encerrou em 262,97 milhões de caixas (disponível em: </w:t>
      </w:r>
      <w:r>
        <w:rPr>
          <w:rFonts w:cs="Calibri"/>
          <w:szCs w:val="24"/>
        </w:rPr>
        <w:t>https://www.agricultura.sp.gov.br/pt/b/setor-citricola-espera-retomada-da-producao-de-laranja-na-safra-2022- 2023#:~:text=O%20cintur%C3%A3o%20citr%C3%ADcola%20de%20S%C3%A3o,262%2C97%20milh%C3%B5es%20de%20caixas).</w:t>
      </w:r>
    </w:p>
    <w:p>
      <w:pPr>
        <w:pStyle w:val="Corpo"/>
        <w:rPr/>
      </w:pPr>
      <w:r>
        <w:rPr>
          <w:rFonts w:cs="Calibri"/>
          <w:szCs w:val="24"/>
        </w:rPr>
        <w:t>Sendo assim, considerando a relevância histórica, cultural e econômica da Citricultura no estado de São Paulo,</w:t>
      </w:r>
      <w:r>
        <w:rPr/>
        <w:t xml:space="preserve"> o parecer é favorável à aprovação do Projeto de Lei nº 434 de 2021.</w:t>
      </w:r>
    </w:p>
    <w:p>
      <w:pPr>
        <w:pStyle w:val="Corpo"/>
        <w:rPr/>
      </w:pPr>
      <w:r>
        <w:rPr>
          <w:lang w:eastAsia="pt-BR"/>
        </w:rPr>
        <w:t>Lucas Bove - Relator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APROVADO COMO PARECER O VOTO DO DEPUTADO LUCAS BOVE,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Assembleia Legislativa do Estado de São Paulo, em 15/8/2023.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20" w:top="21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CabealhoChar">
    <w:name w:val="Cabeçalho Char"/>
    <w:qFormat/>
    <w:rPr>
      <w:rFonts w:ascii="Calibri" w:hAnsi="Calibri" w:eastAsia="Calibri" w:cs="Times New Roman"/>
      <w:kern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47:00Z</dcterms:created>
  <dc:creator>JULIANE MONTEIRO DE ARAÚJO</dc:creator>
  <dc:description/>
  <cp:keywords/>
  <dc:language>en-US</dc:language>
  <cp:lastModifiedBy>Emílio Silveira</cp:lastModifiedBy>
  <dcterms:modified xsi:type="dcterms:W3CDTF">2023-08-18T19:24:00Z</dcterms:modified>
  <cp:revision>3</cp:revision>
  <dc:subject/>
  <dc:title/>
</cp:coreProperties>
</file>