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ARECER Nº            , DE 202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COMISSÃO DE DEFESA DOS DIREITOS DO CONSUMIDOR, SOBRE O PROJETO DE LEI Nº 291, DE 2020</w:t>
      </w:r>
    </w:p>
    <w:p>
      <w:pPr>
        <w:pStyle w:val="TextBodyIndent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before="240" w:after="240"/>
        <w:ind w:firstLine="851"/>
        <w:rPr>
          <w:rFonts w:ascii="Calibri" w:hAnsi="Calibri" w:cs="Calibri"/>
        </w:rPr>
      </w:pPr>
      <w:r>
        <w:rPr>
          <w:rFonts w:cs="Calibri" w:ascii="Calibri" w:hAnsi="Calibri"/>
        </w:rPr>
        <w:t>De autoria da Deputada Leci Brandão, o projeto em epígrafe dispõe sobre a impossibilidade da negativa da rematrícula aos alunos da rede privada de ensino superior e pós-graduação que eventualmente estiverem inadimplentes, em razão do Plano de Contingência do Estado de São Paulo para Infecção Humana pelo novo Coronavírus - Covid-19.</w:t>
      </w:r>
    </w:p>
    <w:p>
      <w:pPr>
        <w:pStyle w:val="TextBodyIndent"/>
        <w:spacing w:before="240" w:after="240"/>
        <w:ind w:firstLine="851"/>
        <w:rPr/>
      </w:pPr>
      <w:r>
        <w:rPr>
          <w:rFonts w:cs="Calibri" w:ascii="Calibri" w:hAnsi="Calibri"/>
        </w:rPr>
        <w:t xml:space="preserve">Nos termos do item 2 do parágrafo único do artigo 148 do Regimento Interno, o projeto esteve em pauta entre os dias 02/06 a 08/06/2020, não recebendo emendas ou substitutivos. </w:t>
      </w:r>
    </w:p>
    <w:p>
      <w:pPr>
        <w:pStyle w:val="TextBodyIndent"/>
        <w:spacing w:before="240" w:after="240"/>
        <w:ind w:firstLine="851"/>
        <w:rPr/>
      </w:pPr>
      <w:r>
        <w:rPr>
          <w:rFonts w:cs="Calibri" w:ascii="Calibri" w:hAnsi="Calibri"/>
        </w:rPr>
        <w:t xml:space="preserve">Decorrido o prazo de pauta, a propositura foi encaminhada à Comissão de Constituição, Justiça e Redação que, por meio do Parecer nº 636/2021, exarou parecer favorável quanto aos aspectos constitucional e legal, conforme previsto no §1º do artigo 31 do Regimento Interno desta Egrégia Casa Parlamentar. </w:t>
      </w:r>
    </w:p>
    <w:p>
      <w:pPr>
        <w:pStyle w:val="Normal"/>
        <w:spacing w:before="240" w:after="240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m seguida, na sequência do processo legislativo, o projeto foi encaminhado a esta Comissão de Defesa dos Direitos do Consumidor, a fim de ser apreciado nos termos do §16, do artigo 31. </w:t>
      </w:r>
    </w:p>
    <w:p>
      <w:pPr>
        <w:pStyle w:val="Normal"/>
        <w:spacing w:before="240" w:after="240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 efeito, a proposta tem finalidade legítima, haja vista as consequências econômicas geradas pela pandemia da covid-19, inclusive a estudantes universitários.</w:t>
      </w:r>
    </w:p>
    <w:p>
      <w:pPr>
        <w:pStyle w:val="Normal"/>
        <w:spacing w:before="240" w:after="240"/>
        <w:ind w:firstLine="851"/>
        <w:jc w:val="both"/>
        <w:rPr/>
      </w:pPr>
      <w:r>
        <w:rPr>
          <w:rFonts w:cs="Calibri" w:ascii="Calibri" w:hAnsi="Calibri"/>
          <w:sz w:val="24"/>
        </w:rPr>
        <w:t>Nesse sentido, o Projeto proíbe que universidades privadas impeçam a rematrícula dos alunos do ensino superior e pós-graduação entre 2020 e 2021, em razão do atraso no pagamento de mensalidades.</w:t>
      </w:r>
    </w:p>
    <w:p>
      <w:pPr>
        <w:pStyle w:val="Normal"/>
        <w:spacing w:before="240" w:after="240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propositura dispõe, ainda, que a lei permaneceria em vigor enquanto perdurasse o plano de contingência decorrente da pandemia do novo Coronavírus.</w:t>
      </w:r>
    </w:p>
    <w:p>
      <w:pPr>
        <w:pStyle w:val="Normal"/>
        <w:spacing w:lineRule="auto" w:line="276" w:before="240" w:after="24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ortante consignar que a matéria de que trata o PL foi amplamente debatida nesta Casa, culminando na aprovação da Lei nº 17.268, de 13 de julho de 2020, que trata de medidas emergenciais de combate à pandemia do Coronavírus, contemplando, inclusive, medidas voltadas às instituições de ensino, conforme se pode ver:</w:t>
      </w:r>
    </w:p>
    <w:p>
      <w:pPr>
        <w:pStyle w:val="Normal"/>
        <w:spacing w:lineRule="auto" w:line="276" w:before="240" w:after="240"/>
        <w:ind w:left="851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Artigo 31 -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A Fundação de Proteção e Defesa do Consumidor - Fundação Procon-SP, fica autorizada a realizar atendimentos especiais para os casos de conflitos entre alunos da rede privada de ensino, de todos os níveis, e as respectivas instituições de ensino, de modo a intermediar as possíveis soluções para as questões relacionadas ao inadimplemento de mensalidades e à rematrícula dos alunos, enquanto perdurar o estado de calamidade pública referido no “caput” do artigo 1º desta lei.</w:t>
      </w:r>
    </w:p>
    <w:p>
      <w:pPr>
        <w:pStyle w:val="Normal"/>
        <w:spacing w:lineRule="auto" w:line="276" w:before="240" w:after="240"/>
        <w:ind w:firstLine="85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eferida Lei também restringiu seus efeitos ao período correspondente à decretação de estado de calamidade pública, que teve seu fim decretado em abril de 2022 (Disponível em: https://www.gov.br/saude/pt-br/assuntos/noticias/2022/abril/ministerio-da-saude-declara-fim-da-emergencia-em-saude-publica-de-importancia-nacional-pela-covid-19).</w:t>
      </w:r>
    </w:p>
    <w:p>
      <w:pPr>
        <w:pStyle w:val="Normal"/>
        <w:spacing w:before="240" w:after="240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ndo assim, não obstante a louvável iniciativa da propositura, este Parlamentar entende que a proposta perdeu seu objeto, razão pela qual o parecer é contrário ao Projeto de Lei nº 291, de 2020. </w:t>
      </w:r>
    </w:p>
    <w:p>
      <w:pPr>
        <w:pStyle w:val="Normal"/>
        <w:ind w:firstLine="255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55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la das Comissões, em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Lucas Bove 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1:55:00Z</dcterms:created>
  <dc:creator>ALESP</dc:creator>
  <dc:description/>
  <cp:keywords/>
  <dc:language>en-US</dc:language>
  <cp:lastModifiedBy>HENRIQUE CANDIDO EVANGELISTA DA SILVA</cp:lastModifiedBy>
  <cp:lastPrinted>2023-08-01T18:54:00Z</cp:lastPrinted>
  <dcterms:modified xsi:type="dcterms:W3CDTF">2023-08-01T21:55:00Z</dcterms:modified>
  <cp:revision>2</cp:revision>
  <dc:subject/>
  <dc:title/>
</cp:coreProperties>
</file>