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TA DA COMISSÃO DE CONSTITUIÇÃO, JUSTIÇA E REDAÇÃO </w:t>
      </w:r>
      <w:r>
        <w:rPr>
          <w:rFonts w:cs="Verdana" w:ascii="Verdana" w:hAnsi="Verdana"/>
        </w:rPr>
        <w:t>solicitando manifestação da Secretaria de Turismo sobre projeto de lei que classifica Município como de Interesse Turístico.</w:t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COMISSÃO DE CONSTITUIÇÃO, JUSTIÇA E REDAÇÃO</w:t>
        <w:br/>
        <w:t>PROJETO DE LEI Nº 398, DE 2023</w:t>
      </w:r>
      <w:r>
        <w:rPr>
          <w:rFonts w:cs="Arial" w:ascii="Verdana" w:hAnsi="Verdana"/>
        </w:rPr>
        <w:br/>
      </w:r>
      <w:r>
        <w:rPr>
          <w:rFonts w:cs="Arial" w:ascii="Verdana" w:hAnsi="Verdana"/>
          <w:u w:val="single"/>
        </w:rPr>
        <w:t>AUTOR</w:t>
      </w:r>
      <w:r>
        <w:rPr>
          <w:rFonts w:cs="Arial" w:ascii="Verdana" w:hAnsi="Verdana"/>
        </w:rPr>
        <w:t xml:space="preserve">: Deputado Itamar Borges </w:t>
        <w:br/>
      </w:r>
      <w:r>
        <w:rPr>
          <w:rFonts w:cs="Arial" w:ascii="Verdana" w:hAnsi="Verdana"/>
          <w:u w:val="single"/>
        </w:rPr>
        <w:t>OBJETO</w:t>
      </w:r>
      <w:r>
        <w:rPr>
          <w:rFonts w:cs="Arial" w:ascii="Verdana" w:hAnsi="Verdana"/>
        </w:rPr>
        <w:t>: Classifica Zacarias como Município de Interesse Turístico.</w:t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hor Presidente: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 o objetivo de instruir integralmente o presente projeto, na forma estabelecida pelo § 1º do artigo 5º da Lei Complementar nº 1.261, de 29 de abril de 2015, a qual estabelece condições e requisitos para a classificação de Estâncias e de Municípios de Interesse Turístico, solicitamos que a documentação presente nos autos seja encaminhada à Secretaria de Turismo, a fim de que tal Secretaria verifique se o Município em questão cumpre os requisitos estabelecidos nos incisos I, II, III e IV do artigo 4º da citada legislação, dispondo de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I – potencial turístico, conforme estudo da demanda turística existente no ano anterior à apresentação do projeto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– serviço médico emergencial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rFonts w:cs="Arial" w:ascii="Verdana" w:hAnsi="Verdana"/>
        </w:rPr>
        <w:t>V – expressivos atrativos turísticos de uso público e caráter permanente (naturais, culturais ou artificiais) que identifiquem a sua vocação voltada para algum ou alguns dos segmentos relacionados no  Anexo I da lei supracitada;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 – plano diretor de turismo (aprovado e revisado a cada 3 anos);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I – Conselho Municipal de Turismo, devidamente constituído e atuant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Arial" w:ascii="Verdana" w:hAnsi="Verdana"/>
        </w:rPr>
        <w:t>Requeremos ainda que, após a conclusão dos estudos, a Secretaria de Turismo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PargrafodaLista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 - PSB</w:t>
      </w:r>
    </w:p>
    <w:p>
      <w:pPr>
        <w:pStyle w:val="PargrafodaLista"/>
        <w:spacing w:before="0" w:after="20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05:00Z</dcterms:created>
  <dc:creator>LGOBarros</dc:creator>
  <dc:description/>
  <dc:language>en-US</dc:language>
  <cp:lastModifiedBy>Carlos Eduardo Barroco Massei</cp:lastModifiedBy>
  <dcterms:modified xsi:type="dcterms:W3CDTF">2023-08-02T18:05:00Z</dcterms:modified>
  <cp:revision>2</cp:revision>
  <dc:subject/>
  <dc:title/>
</cp:coreProperties>
</file>