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186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o Nobre Deputado Carlos Giannazi, Concede incentivos fiscais a estabelecimentos comerciais que estimulem a realização de eventos culturais com música ao vivo durante suas atividades e funcionamento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A presente proposição esteve em pauta, nos termos regimentais, não recebendo emendas ou substitutivos. 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Portanto, manifestamo-nos favoravelmente à aprovação do Projeto de Lei n° 186, de 2023. 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. Mauro Bragato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lator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54:00Z</dcterms:created>
  <dc:creator>ALESP</dc:creator>
  <dc:description/>
  <cp:keywords/>
  <dc:language>en-US</dc:language>
  <cp:lastModifiedBy>Carlos Eduardo Barroco Massei</cp:lastModifiedBy>
  <dcterms:modified xsi:type="dcterms:W3CDTF">2023-08-02T19:54:00Z</dcterms:modified>
  <cp:revision>2</cp:revision>
  <dc:subject/>
  <dc:title/>
</cp:coreProperties>
</file>