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09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465, DE 2023</w:t>
      </w:r>
    </w:p>
    <w:p>
      <w:pPr>
        <w:pStyle w:val="Corpo"/>
        <w:rPr/>
      </w:pPr>
      <w:r>
        <w:rPr>
          <w:szCs w:val="24"/>
        </w:rPr>
        <w:t xml:space="preserve">De autoria do Deputado Conte Lopes, o projeto </w:t>
      </w:r>
      <w:r>
        <w:rPr/>
        <w:t>“dispõe sobre a obrigatoriedade de registro do estoque de medicamentos disponíveis nas unidades de saúde e nas farmácias populares do estado e dá outras providências”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o projeto esteve em pauta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>
          <w:szCs w:val="24"/>
        </w:rPr>
      </w:pPr>
      <w:r>
        <w:rPr>
          <w:szCs w:val="24"/>
        </w:rPr>
        <w:t>Compete-nos nesta oportunidade, em atendimento às determinações regimentais, analisar o projeto.</w:t>
      </w:r>
    </w:p>
    <w:p>
      <w:pPr>
        <w:pStyle w:val="Corpo"/>
        <w:rPr>
          <w:szCs w:val="24"/>
        </w:rPr>
      </w:pPr>
      <w:r>
        <w:rPr>
          <w:szCs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No mérito, concordamos com o autor e consideramos que o registro oficial da quantidade dos medicamentos disponíveis tem a força para impedir que seja desviado, fato comumente constatado em várias repartições e unidades públicas do Estado e acreditamos que com o cadastro da entrega do medicamento e a retenção da Receita Médica do paciente, fica confirmado a entrega e o efetivo recebimento do medicamento pelo paciente</w:t>
      </w:r>
    </w:p>
    <w:p>
      <w:pPr>
        <w:pStyle w:val="Corpo"/>
        <w:rPr>
          <w:szCs w:val="24"/>
        </w:rPr>
      </w:pPr>
      <w:r>
        <w:rPr>
          <w:szCs w:val="24"/>
        </w:rPr>
        <w:t>Quanto ao aspecto financeiro-orçamentário da proposição, constat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Diante d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465/2023.</w:t>
      </w:r>
    </w:p>
    <w:p>
      <w:pPr>
        <w:pStyle w:val="Corpo"/>
        <w:rPr/>
      </w:pPr>
      <w:r>
        <w:rPr>
          <w:szCs w:val="24"/>
        </w:rPr>
        <w:t>Alex Madureira - Relator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 xml:space="preserve">Aprovado como parecer o voto: favorável.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ssembleia Legislativa do Estado de São Paulo, em 2/8/2023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Carlos Cezar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Dr. Jorge do Carm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Rômulo Fernand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Altair Mora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Marta Cost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Fabiana Barros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Lucas Bove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Paulo Fioril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Maria Lúcia Amary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tão do Cachorrã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Alex Madureir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Fabiana Barros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Gilmaci Santo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Ricardo Franç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Oseias de Madureir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Analice Fernand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Ana Carolina Serr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Paulo Fioril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  <w:szCs w:val="24"/>
        </w:rPr>
        <w:t>Thainara Faria</w:t>
        <w:tab/>
      </w:r>
      <w:r>
        <w:rPr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47:00Z</dcterms:created>
  <dc:creator>ALESP</dc:creator>
  <dc:description/>
  <cp:keywords/>
  <dc:language>en-US</dc:language>
  <cp:lastModifiedBy>Randy Narumoto</cp:lastModifiedBy>
  <dcterms:modified xsi:type="dcterms:W3CDTF">2023-08-04T19:57:00Z</dcterms:modified>
  <cp:revision>4</cp:revision>
  <dc:subject/>
  <dc:title/>
</cp:coreProperties>
</file>