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6g36b5td4een"/>
      <w:bookmarkEnd w:id="0"/>
      <w:r>
        <w:rPr/>
        <w:t>PARECER Nº 710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, SOBRE O PROJETO DE LEI Nº 272, DE 2023</w:t>
      </w:r>
    </w:p>
    <w:p>
      <w:pPr>
        <w:pStyle w:val="Corpo"/>
        <w:rPr/>
      </w:pPr>
      <w:r>
        <w:rPr/>
        <w:t>De autoria dos Deputados Clarice Ganem, Ricardo França e Caio França, o projeto em epígrafe assegura transparência na fila da saúde por meio da obrigatoriedade da divulgação da ordem de espera de pacientes que aguardam a realização de procedimentos ofertados pela Central de Regulação de Oferta de Serviço de Saúde - CROSS e unidades do Sistema Único de Saúde (SUS) no âmbito do Estado de São Paulo.</w:t>
      </w:r>
    </w:p>
    <w:p>
      <w:pPr>
        <w:pStyle w:val="Corpo"/>
        <w:rPr/>
      </w:pPr>
      <w:r>
        <w:rPr/>
        <w:t>O projeto permaneceu em pauta nos dias 31/03/2023 a 10/04/2023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Saúde e de Finanças, Orçamento e Planejamento.</w:t>
      </w:r>
    </w:p>
    <w:p>
      <w:pPr>
        <w:pStyle w:val="Corpo"/>
        <w:rPr/>
      </w:pPr>
      <w:r>
        <w:rPr/>
        <w:t>Na qualidade de relator designado, compete-me, nesta oportunidade, em atendimento às determinações dos parágrafos 1º, 2º e 3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 e 24, “caput”</w:t>
      </w:r>
      <w:r>
        <w:rPr>
          <w:i/>
        </w:rPr>
        <w:t xml:space="preserve">, </w:t>
      </w:r>
      <w:r>
        <w:rPr/>
        <w:t>ambos da Constituição do Estado, combinados com os artigos 145, §1º e 146, III, estes últimos do Regimento Interno.</w:t>
      </w:r>
    </w:p>
    <w:p>
      <w:pPr>
        <w:pStyle w:val="Corpo"/>
        <w:rPr/>
      </w:pPr>
      <w:r>
        <w:rPr/>
        <w:t>O projeto em tela nada tem a ver com organização administrativa, visto que não pretende alterar a estrutura organizacional da Administração, mas sim implementar ações dentro da própria estrutura existente.</w:t>
      </w:r>
    </w:p>
    <w:p>
      <w:pPr>
        <w:pStyle w:val="Corpo"/>
        <w:rPr/>
      </w:pPr>
      <w:r>
        <w:rPr/>
        <w:t>No mérito, a proposta é positiva, pois amplia a transparência na gestão dos serviços de saúde. Esta medida garante que os pacientes tenham acesso à informação e saibam a posição que ocupam nas filas, sendo resguardado o sigilo dos dados pessoais.</w:t>
      </w:r>
    </w:p>
    <w:p>
      <w:pPr>
        <w:pStyle w:val="Corpo"/>
        <w:rPr/>
      </w:pPr>
      <w:r>
        <w:rPr/>
        <w:t>Conforme exposto na justificativa do projeto, o desconhecimento sobre a posição na fila é um fator que agrava ainda mais os transtornos naturalmente causados pelo problema de saúde que se pretende tratar. É evidente que uma estimativa segura da demora para receber o atendimento pode aliviar a angústia da espera.</w:t>
      </w:r>
    </w:p>
    <w:p>
      <w:pPr>
        <w:pStyle w:val="Corpo"/>
        <w:rPr/>
      </w:pPr>
      <w:r>
        <w:rPr/>
        <w:t>A falta de transparência também contribui significativamente para a judicialização, pois muitos recorrem ao Poder Judiciário na tentativa de acelerar a realização dos procedimentos de saúde. Há, ainda, a questão da desconfiança em relação à lisura da fila, já que alguns pacientes assumem que a demora pode ser causada pela manipulação das posições pelos gestores.</w:t>
      </w:r>
    </w:p>
    <w:p>
      <w:pPr>
        <w:pStyle w:val="Corpo"/>
        <w:rPr/>
      </w:pPr>
      <w:r>
        <w:rPr/>
        <w:t>Em relação à constitucionalidade, o Supremo Tribunal Federal já decidiu que é constitucional o projeto de lei de iniciativa do Poder Legislativo pelo qual se obriga o Poder Executivo a concretizar o princípio da publicidade. Ainda, a justificativa aponta uma série de projetos da mesma natureza que já foram transformados em lei e tiveram a constitucionalidade reconhecida.</w:t>
      </w:r>
    </w:p>
    <w:p>
      <w:pPr>
        <w:pStyle w:val="Corpo"/>
        <w:rPr/>
      </w:pPr>
      <w:r>
        <w:rPr/>
        <w:t>Considerando que a tecnologia já permite que seja dada publicidade às filas sem que ocorra a violação da privacidade dos pacientes, e que o Estado precisa evoluir em matéria de transparência pública para atender às necessidades da população, faz-se urgente a aprovação da proposta.</w:t>
      </w:r>
    </w:p>
    <w:p>
      <w:pPr>
        <w:pStyle w:val="Corpo"/>
        <w:rPr/>
      </w:pPr>
      <w:r>
        <w:rPr/>
        <w:t>Quanto ao aspecto financeiro-orçamentário, verificamos que se trata de regulamentação que não cria despesas para os cofres públicos estaduais.</w:t>
      </w:r>
    </w:p>
    <w:p>
      <w:pPr>
        <w:pStyle w:val="Corpo"/>
        <w:rPr>
          <w:b/>
          <w:b/>
        </w:rPr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272/2023.</w:t>
      </w:r>
    </w:p>
    <w:p>
      <w:pPr>
        <w:pStyle w:val="Corpo"/>
        <w:rPr>
          <w:color w:val="000000"/>
        </w:rPr>
      </w:pPr>
      <w:r>
        <w:rPr>
          <w:color w:val="000000"/>
        </w:rPr>
        <w:t>Oseias de Madureira - Relator</w:t>
      </w:r>
    </w:p>
    <w:p>
      <w:pPr>
        <w:pStyle w:val="Corpo"/>
        <w:spacing w:before="120" w:after="240"/>
        <w:rPr/>
      </w:pPr>
      <w:r>
        <w:rPr/>
        <w:t xml:space="preserve">Aprovado como parecer o voto: favorável. 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eticia Agui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itão do Cachorrã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lice Fernand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23:00Z</dcterms:created>
  <dc:creator>paoliveira</dc:creator>
  <dc:description/>
  <cp:keywords/>
  <dc:language>en-US</dc:language>
  <cp:lastModifiedBy>Emílio Silveira</cp:lastModifiedBy>
  <dcterms:modified xsi:type="dcterms:W3CDTF">2023-08-04T20:27:00Z</dcterms:modified>
  <cp:revision>3</cp:revision>
  <dc:subject/>
  <dc:title/>
</cp:coreProperties>
</file>