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12, DE 2023</w:t>
      </w:r>
    </w:p>
    <w:p>
      <w:pPr>
        <w:pStyle w:val="Heading1"/>
        <w:ind w:hanging="0"/>
        <w:jc w:val="both"/>
        <w:rPr/>
      </w:pPr>
      <w:r>
        <w:rPr/>
        <w:t xml:space="preserve">DA REUNIÃO CONJUNTA DAS COMISSÕES DE CONSTITUIÇÃO, JUSTIÇA E REDAÇÃO, </w:t>
      </w:r>
      <w:r>
        <w:rPr/>
        <w:t xml:space="preserve">de </w:t>
      </w:r>
      <w:r>
        <w:rPr/>
        <w:t xml:space="preserve">atividades econômicas E </w:t>
      </w:r>
      <w:r>
        <w:rPr/>
        <w:t>de Finanças, Orçamento e Planejamento</w:t>
      </w:r>
      <w:r>
        <w:rPr/>
        <w:t>, SOBRE O PROJETO DE LEI Nº 673, DE 2023</w:t>
      </w:r>
    </w:p>
    <w:p>
      <w:pPr>
        <w:pStyle w:val="Corpo"/>
        <w:rPr/>
      </w:pPr>
      <w:r>
        <w:rPr/>
        <w:t>De autoria do nobre deputado Leonardo Siqueira, o projeto em epígrafe institui o licenciamento provisório para abertura de empresas no Estado de São Paulo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</w:t>
      </w:r>
      <w:r>
        <w:rPr/>
        <w:t xml:space="preserve"> </w:t>
      </w:r>
      <w:r>
        <w:rPr/>
        <w:t>Atividades Econômicas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12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Quanto ao mérito, de acordo com o previsto no § 12 do artigo 31 do Regimento Interno, temos que a matéria é relevante e oportuna. Conforme a justificativa que acompanha a propositura, seu objetivo precípuo é desburocratizar e acelerar o processo de abertura de empresas, sendo que, a partir da publicação da lei, o empreendedor ter</w:t>
      </w:r>
      <w:r>
        <w:rPr/>
        <w:t>á</w:t>
      </w:r>
      <w:r>
        <w:rPr/>
        <w:t xml:space="preserve"> o direito de come</w:t>
      </w:r>
      <w:r>
        <w:rPr/>
        <w:t>ç</w:t>
      </w:r>
      <w:r>
        <w:rPr/>
        <w:t>ar a operar seu neg</w:t>
      </w:r>
      <w:r>
        <w:rPr/>
        <w:t>ó</w:t>
      </w:r>
      <w:r>
        <w:rPr/>
        <w:t>cio em um per</w:t>
      </w:r>
      <w:r>
        <w:rPr/>
        <w:t>í</w:t>
      </w:r>
      <w:r>
        <w:rPr/>
        <w:t>odo mais curto, al</w:t>
      </w:r>
      <w:r>
        <w:rPr/>
        <w:t>é</w:t>
      </w:r>
      <w:r>
        <w:rPr/>
        <w:t>m de obter uma licen</w:t>
      </w:r>
      <w:r>
        <w:rPr/>
        <w:t>ç</w:t>
      </w:r>
      <w:r>
        <w:rPr/>
        <w:t>a autom</w:t>
      </w:r>
      <w:r>
        <w:rPr/>
        <w:t>á</w:t>
      </w:r>
      <w:r>
        <w:rPr/>
        <w:t>tica, caso o Estado n</w:t>
      </w:r>
      <w:r>
        <w:rPr/>
        <w:t>ã</w:t>
      </w:r>
      <w:r>
        <w:rPr/>
        <w:t>o cumpra o prazo estabelecido para fornecê-la.</w:t>
      </w:r>
    </w:p>
    <w:p>
      <w:pPr>
        <w:pStyle w:val="Corpo"/>
        <w:rPr/>
      </w:pPr>
      <w:r>
        <w:rPr/>
        <w:t>Para tanto, estabelece 3 (três) níveis de riscos das atividades de licenciamento, cuja classificação deverá ser estabelecida por ato do Poder Executivo, devendo observar o preconizado pela Classificação Nacional de Atividades Econômicas (CNAE) da Comissão Nacional de Classificação (Conda). Nesses termos, no exercício de atividades classificadas como de nível de risco I - risco leve, irrelevante ou inexistente - é dispensável a solicitação de qualquer ato público de liberação. As atividades de risco de nível II - risco moderado - permitem a vistoria posterior ao início da atividade, sendo garantido seu exercício contínuo e regular, desde que não haja previsão legal em contrário e não sejam constatadas irregularidades. Por fim, as atividades classificadas como de risco nível III - risco alto - exigem vistoria prévia para o início da atividade econômica.</w:t>
      </w:r>
    </w:p>
    <w:p>
      <w:pPr>
        <w:pStyle w:val="Corpo"/>
        <w:rPr/>
      </w:pPr>
      <w:r>
        <w:rPr/>
        <w:t>Ainda, a propositura define que o prazo máximo para resposta aos requerimentos de liberação da atividade econômica, que deverá ser fixado por ato próprio do dirigente máximo do órgão, não poderá ser superior a 60 (sessenta) dias do seu protocolo, quando apresentados todos os documentos e elementos necessários para análise do pedido. O decurso do prazo sem manifestação conclusiva do órgão ou entidade implicará na aprovação tácita do requerimento.</w:t>
      </w:r>
    </w:p>
    <w:p>
      <w:pPr>
        <w:pStyle w:val="Corpo"/>
        <w:rPr/>
      </w:pPr>
      <w:r>
        <w:rPr/>
        <w:t>Também, faculta-se ao Poder Executivo estabelecer critérios para alteração do nível de risco da atividade econômica mediante a demonstração, pelo requerente, da existência de instrumentos de que reduzem ou anulem o risco inerente à atividade econômica, tais como contrato de seguro, prestação de garantia legal, dentre outros.</w:t>
      </w:r>
    </w:p>
    <w:p>
      <w:pPr>
        <w:pStyle w:val="Corpo"/>
        <w:rPr/>
      </w:pPr>
      <w:r>
        <w:rPr/>
        <w:t>No que tange ao aspecto financeiro-orçamentário, consideramos não haver óbices a sua aprovação, eis que a propositura não pretende implementar novas atividades ainda não previstas nas peças orçamentári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Por fim, no intuito de incorporar ao texto do projeto sugestões encaminhada pela Pasta de Desenvolvimento Econômico ao nobre autor da proposição, apresenta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673, de 2023 a seguinte redação:</w:t>
      </w:r>
    </w:p>
    <w:p>
      <w:pPr>
        <w:pStyle w:val="Ementa"/>
        <w:rPr/>
      </w:pPr>
      <w:r>
        <w:rPr/>
        <w:t>Institui procedimentos de licenciamento simplificado para exercício de atividades econômicas no Estado de São Paulo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</w:t>
      </w:r>
      <w:r>
        <w:rPr/>
        <w:t>Institui, no âmbito dos órgãos e entidades da Administração direta e autárquica do Estado de São Paulo, procedimentos de licenciamento simplificado para a emissão de atos de liberação da atividade econômica, nos termos da Lei federal nº 13.874, de 20 de setembro de 2019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Para fins de classificação do nível de risco da atividade econômica, considera-se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nível de risco I: para os casos de risco leve, irrelevante ou inexistente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nível de risco II: para os casos de risco moderado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nível de risco III: para os casos de risco alto.</w:t>
      </w:r>
    </w:p>
    <w:p>
      <w:pPr>
        <w:pStyle w:val="Corpo"/>
        <w:rPr/>
      </w:pPr>
      <w:r>
        <w:rPr>
          <w:b/>
        </w:rPr>
        <w:t>§1º.</w:t>
      </w:r>
      <w:r>
        <w:rPr/>
        <w:t xml:space="preserve"> O exercício de atividades classificadas no nível de risco I dispensa a solicitação de qualquer ato público de liberação.</w:t>
      </w:r>
    </w:p>
    <w:p>
      <w:pPr>
        <w:pStyle w:val="Corpo"/>
        <w:rPr/>
      </w:pPr>
      <w:r>
        <w:rPr>
          <w:b/>
        </w:rPr>
        <w:t>§2º.</w:t>
      </w:r>
      <w:r>
        <w:rPr/>
        <w:t xml:space="preserve"> As atividades de nível de risco II permitem a vistoria posterior ao início da atividade, garantido seu exercício contínuo e regular, desde que não haja previsão legal em contrário e não sejam constatadas irregularidades.</w:t>
      </w:r>
    </w:p>
    <w:p>
      <w:pPr>
        <w:pStyle w:val="Corpo"/>
        <w:rPr/>
      </w:pPr>
      <w:r>
        <w:rPr>
          <w:b/>
        </w:rPr>
        <w:t>§3º.</w:t>
      </w:r>
      <w:r>
        <w:rPr/>
        <w:t xml:space="preserve"> As atividades de nível de risco III exigem vistoria prévia para início da atividade econômica.</w:t>
      </w:r>
    </w:p>
    <w:p>
      <w:pPr>
        <w:pStyle w:val="Corpo"/>
        <w:rPr/>
      </w:pPr>
      <w:r>
        <w:rPr>
          <w:b/>
        </w:rPr>
        <w:t>§4º.</w:t>
      </w:r>
      <w:r>
        <w:rPr/>
        <w:t xml:space="preserve"> A classificação das atividades econômicas de que trata este artigo observará a estabelecida na Classificação Nacional de Atividade Econômica (CNAE) da Comissão Nacional de Classificação (Concla).</w:t>
      </w:r>
    </w:p>
    <w:p>
      <w:pPr>
        <w:pStyle w:val="Corpo"/>
        <w:rPr/>
      </w:pPr>
      <w:r>
        <w:rPr>
          <w:b/>
        </w:rPr>
        <w:t xml:space="preserve">§5º. </w:t>
      </w:r>
      <w:r>
        <w:rPr/>
        <w:t>O Poder Executivo estabelecerá, mediante decreto, os critérios para que os órgãos e entidades estaduais realizem a classificação dos níveis de risco das atividades econômicas sujeitas à emissão de atos públicos de liberação da atividade econômica.</w:t>
      </w:r>
    </w:p>
    <w:p>
      <w:pPr>
        <w:pStyle w:val="Corpo"/>
        <w:rPr/>
      </w:pPr>
      <w:r>
        <w:rPr>
          <w:b/>
        </w:rPr>
        <w:t xml:space="preserve">§6º. </w:t>
      </w:r>
      <w:r>
        <w:rPr/>
        <w:t>O Poder Executivo poderá disponibilizar, em meio físico ou digital, relação simplificada, clara e objetiva das exigências que devem ser providenciadas pelo requerente de atos públicos de liberação de atividade econômica.</w:t>
      </w:r>
    </w:p>
    <w:p>
      <w:pPr>
        <w:pStyle w:val="Corpo"/>
        <w:rPr/>
      </w:pPr>
      <w:r>
        <w:rPr>
          <w:b/>
        </w:rPr>
        <w:t xml:space="preserve">Artigo 3º - </w:t>
      </w:r>
      <w:r>
        <w:rPr/>
        <w:t>Ato próprio do dirigente máximo do órgão ou entidade fixará prazo, não superior a 60 (sessenta) dias, para decisão sobre os requerimentos de liberação da atividade econômica apresentados em seus respectivos âmbitos.</w:t>
      </w:r>
    </w:p>
    <w:p>
      <w:pPr>
        <w:pStyle w:val="Corpo"/>
        <w:rPr/>
      </w:pPr>
      <w:r>
        <w:rPr>
          <w:b/>
        </w:rPr>
        <w:t xml:space="preserve">§1º. </w:t>
      </w:r>
      <w:r>
        <w:rPr/>
        <w:t>Decorrido o prazo previsto no caput, a ausência de manifestação conclusiva do órgão ou da entidade implicará na aprovação tácita do requerimento, desde que tenham sido apresentados todos os documentos e elementos necessários para a análise, verificado no momento do protocolo.</w:t>
      </w:r>
    </w:p>
    <w:p>
      <w:pPr>
        <w:pStyle w:val="Corpo"/>
        <w:rPr/>
      </w:pPr>
      <w:r>
        <w:rPr>
          <w:b/>
        </w:rPr>
        <w:t xml:space="preserve">§2º. </w:t>
      </w:r>
      <w:r>
        <w:rPr/>
        <w:t>O Poder Executivo poderá estabelecer, mediante decreto, exceções ao regime de aprovação tácita, hipóteses de suspensão de prazo e requisitos para a sua aplicação aos requerimentos de emissão de atos públicos de liberação.</w:t>
      </w:r>
    </w:p>
    <w:p>
      <w:pPr>
        <w:pStyle w:val="Corpo"/>
        <w:rPr/>
      </w:pPr>
      <w:r>
        <w:rPr>
          <w:b/>
        </w:rPr>
        <w:t>§3º.</w:t>
      </w:r>
      <w:r>
        <w:rPr/>
        <w:t xml:space="preserve"> Excepcionalmente, mediante despacho fundamentado, poderão ser estabelecidos prazos superiores ao previsto no caput deste artigo, em razão da natureza dos interesses públicos envolvidos e da complexidade da atividade econômica a ser desenvolvida pelo requerente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Esta lei entra em vigor 180 (cento e oitenta) dias contados da sua publicaçã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673, de 2023, na forma do substitutivo ora apresentado.</w:t>
      </w:r>
    </w:p>
    <w:p>
      <w:pPr>
        <w:pStyle w:val="Corpo"/>
        <w:rPr/>
      </w:pPr>
      <w:r>
        <w:rPr/>
        <w:t>Lucas Bove - Relator</w:t>
      </w:r>
    </w:p>
    <w:p>
      <w:pPr>
        <w:pStyle w:val="Corpo"/>
        <w:rPr/>
      </w:pPr>
      <w:r>
        <w:rPr/>
        <w:t>Aprovado como parecer o voto: favorável ao Projeto de Lei nº 673, de 2023, na forma do substitutivo ora apresentado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onardo Siqu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1:08:00Z</dcterms:created>
  <dc:creator>Priscila</dc:creator>
  <dc:description/>
  <cp:keywords/>
  <dc:language>en-US</dc:language>
  <cp:lastModifiedBy>Emílio Silveira</cp:lastModifiedBy>
  <cp:lastPrinted>2023-08-02T15:34:00Z</cp:lastPrinted>
  <dcterms:modified xsi:type="dcterms:W3CDTF">2023-08-04T21:13:00Z</dcterms:modified>
  <cp:revision>3</cp:revision>
  <dc:subject/>
  <dc:title/>
</cp:coreProperties>
</file>