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94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EDUCAÇÃO E CULTURA E DE FINANÇAS, ORÇAMENTO E PLANEJAMENTO, SOBRE O PROJETO DE LEI Nº 93, DE 2023</w:t>
      </w:r>
    </w:p>
    <w:p>
      <w:pPr>
        <w:pStyle w:val="Corpo"/>
        <w:rPr/>
      </w:pPr>
      <w:r>
        <w:rPr/>
        <w:t>De autoria da deputada Letícia Aguiar, o projeto em epígrafe visa a incluir a matéria Inteligência Emocional na grade curricular da Educação Básica das redes de ensino público e privado.</w:t>
      </w:r>
    </w:p>
    <w:p>
      <w:pPr>
        <w:pStyle w:val="Corpo"/>
        <w:rPr/>
      </w:pPr>
      <w:r>
        <w:rPr/>
        <w:t>Nos termos regimentais, o projeto permaneceu em pauta por cinco sessões ordinárias, tendo recebido uma emenda de autoria da deputada Monica Seixas do Movimento Preta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Educação e Cultura, e de Finanças, Orçamento e Planejamento.</w:t>
      </w:r>
    </w:p>
    <w:p>
      <w:pPr>
        <w:pStyle w:val="Corpo"/>
        <w:rPr/>
      </w:pPr>
      <w:r>
        <w:rPr/>
        <w:t>Na condição de relator designado, compete-nos, nesta oportunidade, em atendimento às determinações dos §§ 1º, 2º e 4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ses últimos do Regimento Interno.</w:t>
      </w:r>
    </w:p>
    <w:p>
      <w:pPr>
        <w:pStyle w:val="Corpo"/>
        <w:rPr/>
      </w:pPr>
      <w:r>
        <w:rPr/>
        <w:t>Com relação ao mérito, consideramos que a proposta deve ser aprovada, pois tem como objetivo trabalhar habilidades socioemocionais com os alunos, de forma, a garantir que estes cresçam com mais segurança e estabilidade emocional., promovendo melhoras no relacionamento interpessoal e intrapessoal; além de favorecer o bem-estar geral.</w:t>
      </w:r>
    </w:p>
    <w:p>
      <w:pPr>
        <w:pStyle w:val="Corpo"/>
        <w:rPr/>
      </w:pPr>
      <w:r>
        <w:rPr/>
        <w:t>Quantos aos aspectos financeiros e orçamentários, as despesas decorrentes da aplicação da lei contarão com dotações próprias, como indica o artigo 5º do projeto, suplementadas se necessário. Assim, não identificamos haver óbices de natureza orçamentária à aprovação da referida proposição.</w:t>
      </w:r>
    </w:p>
    <w:p>
      <w:pPr>
        <w:pStyle w:val="Corpo"/>
        <w:rPr/>
      </w:pPr>
      <w:r>
        <w:rPr/>
        <w:t>No tocante à emenda de nº 1, entendemos ser apropriada, na medida em que aperfeiçoa a propositura, condicionando que as aulas sejam ministradas por psicólogos devidamente habilitados e cadastrados no Conselho Regional de Psicologia e que as diretrizes e orientações a serem adotadas sejam as delineadas pelo Conselho supracitado, respeitando as peculiaridades de cada faixa etária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93, de 2023 e à emenda de nº 1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spacing w:before="120" w:after="240"/>
        <w:rPr/>
      </w:pPr>
      <w:r>
        <w:rPr/>
        <w:t>Aprovado como parecer o voto: favorável ao Projeto e à emenda nº 1.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00:00Z</dcterms:created>
  <dc:creator>ALESP</dc:creator>
  <dc:description/>
  <cp:keywords/>
  <dc:language>en-US</dc:language>
  <cp:lastModifiedBy>Emílio Silveira</cp:lastModifiedBy>
  <dcterms:modified xsi:type="dcterms:W3CDTF">2023-08-07T18:04:00Z</dcterms:modified>
  <cp:revision>3</cp:revision>
  <dc:subject/>
  <dc:title/>
</cp:coreProperties>
</file>