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9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170, de 2019</w:t>
      </w:r>
    </w:p>
    <w:p>
      <w:pPr>
        <w:pStyle w:val="Corpo"/>
        <w:rPr/>
      </w:pPr>
      <w:r>
        <w:rPr/>
        <w:t>Trata-se de projeto de lei de autoria do nobre deputado Marcio Nakashima, que “Institui o Prêmio Jovens Escritores nas escolas públicas do Estado, com a finalidade de incentivar os jovens à literatura”.</w:t>
      </w:r>
    </w:p>
    <w:p>
      <w:pPr>
        <w:pStyle w:val="Corpo"/>
        <w:rPr/>
      </w:pPr>
      <w:r>
        <w:rPr/>
        <w:t>Foi dado atendimento ao disposto no artigo 148, parágrafo único, item 2, do Regimento Interno, conforme (fls.03)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 com emenda, por meio de voto em separado convertido em parecer, nos termos do artigo 56, §5º</w:t>
      </w:r>
      <w:r>
        <w:rPr>
          <w:vertAlign w:val="subscript"/>
        </w:rPr>
        <w:t xml:space="preserve"> </w:t>
      </w:r>
      <w:r>
        <w:rPr/>
        <w:t>do Regimento Interno (fls.07) e da Comissão de Educação e Cultura (fls.12), com voto favorável ao projeto, com a emenda apresentada pela CCJR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nobre deputado Marcio Nakashima, propõe projeto de lei com o intuito de instituir o “Prêmio jovens Escritores” nas escolas públicas de São Paulo, a fim de incentivar os jovens à literatura.</w:t>
      </w:r>
    </w:p>
    <w:p>
      <w:pPr>
        <w:pStyle w:val="Corpo"/>
        <w:rPr/>
      </w:pPr>
      <w:r>
        <w:rPr/>
        <w:t>O presente projeto é de grande relevância social e pretende motivar os alunos a desenvolverem a prática literária, bem como a leitura, melhoria do raciocínio, vocabulário e interpretação, além de estimular o desenvolvimento de projetos na área da educação com a disponibilização do prêmio.</w:t>
      </w:r>
    </w:p>
    <w:p>
      <w:pPr>
        <w:pStyle w:val="Corpo"/>
        <w:rPr/>
      </w:pPr>
      <w:r>
        <w:rPr/>
        <w:t>Ressalto que a criação do “Prêmio Jovens Escritores” não trarão gastos excessivos ao erário, visto que o Estado já conta com previsão de recursos destinados a educação.</w:t>
      </w:r>
    </w:p>
    <w:p>
      <w:pPr>
        <w:pStyle w:val="Corpo"/>
        <w:rPr/>
      </w:pPr>
      <w:r>
        <w:rPr/>
        <w:t>Assim, ante o exposto, no que nos compete analisar, somos favoráveis à aprovação do Projeto de Lei nº1170/2019, com a emenda apresentada pela Comissão de Constituição, Justiça e Redação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 AO PROJETO COM A EMENDA APRESENTADA PELA CCJR.</w:t>
      </w:r>
    </w:p>
    <w:p>
      <w:pPr>
        <w:pStyle w:val="Corpo"/>
        <w:rPr/>
      </w:pPr>
      <w:r>
        <w:rPr/>
        <w:t>Assembleia Legislativa do Estado de São Paulo, em 8/8/2023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50:00Z</dcterms:created>
  <dc:creator>Lenovo</dc:creator>
  <dc:description/>
  <cp:keywords/>
  <dc:language>en-US</dc:language>
  <cp:lastModifiedBy>Emílio Silveira</cp:lastModifiedBy>
  <cp:lastPrinted>2023-07-04T14:49:00Z</cp:lastPrinted>
  <dcterms:modified xsi:type="dcterms:W3CDTF">2023-08-11T19:02:00Z</dcterms:modified>
  <cp:revision>3</cp:revision>
  <dc:subject/>
  <dc:title/>
</cp:coreProperties>
</file>