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COMISSÃO DE CONSTITUIÇÃO, JUSTIÇA E REDAÇÃO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PROJETO DE LEI COMPLEMENTAR N</w:t>
      </w:r>
      <w:r>
        <w:rPr>
          <w:rFonts w:eastAsia="Symbol" w:cs="Symbol" w:ascii="Symbol" w:hAnsi="Symbol"/>
          <w:b/>
          <w:sz w:val="24"/>
        </w:rPr>
        <w:t>°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 74, DE 2023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UTOR: </w:t>
      </w:r>
      <w:r>
        <w:rPr>
          <w:sz w:val="24"/>
          <w:szCs w:val="24"/>
        </w:rPr>
        <w:t>Deputado Agente Federal Danilo Balas e Deputado Alex de Madureir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OBJETO: </w:t>
      </w:r>
      <w:r>
        <w:rPr>
          <w:rFonts w:cs="Times New (W1);Times New Roman" w:ascii="Times New (W1);Times New Roman" w:hAnsi="Times New (W1);Times New Roman"/>
          <w:sz w:val="24"/>
        </w:rPr>
        <w:t>Cria a Região Metropolitana de Itapeva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enhor Presidente: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 acordo com o disposto no artigo 6° da Lei Complementar n° 760, de 1° de agosto de 1994, que estabelece diretrizes para a Organização Regional do Estado, solicitamos a Vossa Excelência se digne determinar a remessa de ofício à Secretaria de Planejamento e Desenvolvimento Regional (com cópia para a Secretaria de Desenvolvimento Metropolitano), a fim de que esta se manifeste sobre o objeto ora em exame, nos termos do artigo 3° da referida lei.</w:t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 em,</w:t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. DELEGADO OL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2:00Z</dcterms:created>
  <dc:creator>ALESP</dc:creator>
  <dc:description/>
  <cp:keywords/>
  <dc:language>en-US</dc:language>
  <cp:lastModifiedBy>Carlos Eduardo Barroco Massei</cp:lastModifiedBy>
  <cp:lastPrinted>2023-08-07T16:15:00Z</cp:lastPrinted>
  <dcterms:modified xsi:type="dcterms:W3CDTF">2023-08-07T19:19:00Z</dcterms:modified>
  <cp:revision>4</cp:revision>
  <dc:subject/>
  <dc:title/>
</cp:coreProperties>
</file>